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ние толерантной личности в условиях адаптивной школ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. Л. Мерзлякова </w:t>
      </w:r>
    </w:p>
    <w:p>
      <w:pPr>
        <w:pStyle w:val="Normal"/>
        <w:jc w:val="center"/>
        <w:rPr/>
      </w:pPr>
      <w:r>
        <w:rPr/>
        <w:t xml:space="preserve">МБОУ СОШ №192, г. Новосибирск, Новосибирская обл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В данной статье рассматриваются проблемы формирования толерантного сознания учащихся в условиях адаптивной школы, где есть место каждому ребенку, независимо от его индивидуальных особенностей и способностей. Рассматривается организация учебной и внеурочной деятельности школьников, различные формы занятий в развитой системе воспитательной работы школ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80" w:firstLine="720"/>
        <w:jc w:val="both"/>
        <w:rPr>
          <w:i/>
          <w:i/>
          <w:iCs/>
        </w:rPr>
      </w:pPr>
      <w:r>
        <w:rPr>
          <w:i/>
          <w:iCs/>
        </w:rPr>
        <w:t xml:space="preserve">«Владеть собой настолько, чтобы уважать других, как самого себя, – вот что можно назвать человеколюбием». </w:t>
      </w:r>
    </w:p>
    <w:p>
      <w:pPr>
        <w:pStyle w:val="Normal"/>
        <w:ind w:left="4680" w:firstLine="720"/>
        <w:jc w:val="right"/>
        <w:rPr>
          <w:i/>
          <w:i/>
          <w:iCs/>
        </w:rPr>
      </w:pPr>
      <w:r>
        <w:rPr>
          <w:i/>
          <w:iCs/>
        </w:rPr>
        <w:t xml:space="preserve">Конфуций </w:t>
      </w:r>
    </w:p>
    <w:p>
      <w:pPr>
        <w:pStyle w:val="Normal"/>
        <w:ind w:firstLine="709"/>
        <w:jc w:val="both"/>
        <w:rPr/>
      </w:pPr>
      <w:r>
        <w:rPr/>
        <w:t xml:space="preserve">«Теперь, когда мы научились летать по воздуху как птицы, плавать под водой как рыбы, нам не хватает только одного: научиться жить на земле как люди», – так писал английский драматург и общественный деятель Бернард Шоу еще в середине прошлого </w:t>
      </w:r>
      <w:r>
        <w:rPr>
          <w:lang w:val="en-US"/>
        </w:rPr>
        <w:t>XX</w:t>
      </w:r>
      <w:r>
        <w:rPr/>
        <w:t xml:space="preserve"> века. И действительно, за это время люди многого для себя добились. Прогресс, развитие экономики, новые информационные технологии – все поставлено на службу человеку. </w:t>
      </w:r>
    </w:p>
    <w:p>
      <w:pPr>
        <w:pStyle w:val="Normal"/>
        <w:ind w:firstLine="709"/>
        <w:jc w:val="both"/>
        <w:rPr/>
      </w:pPr>
      <w:r>
        <w:rPr/>
        <w:t xml:space="preserve">Вот уже почти десятилетие мы живем в </w:t>
      </w:r>
      <w:r>
        <w:rPr>
          <w:lang w:val="en-US"/>
        </w:rPr>
        <w:t>XXI</w:t>
      </w:r>
      <w:r>
        <w:rPr/>
        <w:t xml:space="preserve"> веке. Казалось бы, жизнь должна быть еще спокойнее, увереннее, радостнее. Однако в обществе наблюдается рост агрессивности, экстремизма, конфликтов. Прогресс, достигнутый человечеством в различных областях, не привел к полному взаимопониманию между людьми. Это проявляется не только на межгосударственном уровне, но и в повседневном межличностном общении. </w:t>
      </w:r>
    </w:p>
    <w:p>
      <w:pPr>
        <w:pStyle w:val="Normal"/>
        <w:ind w:firstLine="709"/>
        <w:jc w:val="both"/>
        <w:rPr/>
      </w:pPr>
      <w:r>
        <w:rPr/>
        <w:t>Поэтому в наши дни важной становится проблема того, как нам оценивать самих себя и как научиться уважать не только себя, но и тех, кто рядом. В последнее десятилетие в научно-педагогическую литературу прочно вошло понятие «толерантности». С латинского слово «толерантность» (</w:t>
      </w:r>
      <w:r>
        <w:rPr>
          <w:lang w:val="en-US"/>
        </w:rPr>
        <w:t>tolerantia</w:t>
      </w:r>
      <w:r>
        <w:rPr/>
        <w:t xml:space="preserve">) переводится как терпимость, снисходительность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толерантность рассматривается в контексте таких понятий как признание, принятие, понимание. Признание – это способность видеть в другом человеке именно другого, как носителя других ценностей. Принятие – это положительное отношение к таким отличиям. Понимание – это умение видеть мир другого человека одновременно с двух точек зрения: своей собственной и его. </w:t>
      </w:r>
    </w:p>
    <w:p>
      <w:pPr>
        <w:pStyle w:val="Normal"/>
        <w:ind w:firstLine="709"/>
        <w:jc w:val="both"/>
        <w:rPr/>
      </w:pPr>
      <w:r>
        <w:rPr/>
        <w:t xml:space="preserve">Интерес к проблемам толерантности в конце </w:t>
      </w:r>
      <w:r>
        <w:rPr>
          <w:lang w:val="en-US"/>
        </w:rPr>
        <w:t>XX</w:t>
      </w:r>
      <w:r>
        <w:rPr/>
        <w:t xml:space="preserve"> века усилился в первую очередь с развитием философии и этики ненасилия. Этику ненасилия проповедовали в свое время многие великие философы, писатели, общественные деятели: Ж.-Ж. Руссо, Л. Н. Толстой, Н. К. Рерих, М. Ганди и другие, понимая под этим высшее выражение духовной сущности личности, уважение и признание ценности существования каждого человека. </w:t>
      </w:r>
    </w:p>
    <w:p>
      <w:pPr>
        <w:pStyle w:val="Normal"/>
        <w:ind w:firstLine="709"/>
        <w:jc w:val="both"/>
        <w:rPr/>
      </w:pPr>
      <w:r>
        <w:rPr/>
        <w:t>16 ноября 1995 г. на Генеральной конференции ЮНЕСКО была утверждена Декларация принципов толерантности. В ее первой статье толерантность определяется как «уважение, принятие и понимание богатого многообразия культур нашего мира, наших форм самовыражения и способов проявлений человеческой индивидуальности», «толерантность – это добродетель, которая делает возможным достижение мира и способствует замене культуры войны культурой мира» [2, статья №1, пункт 1].</w:t>
      </w:r>
    </w:p>
    <w:p>
      <w:pPr>
        <w:pStyle w:val="Normal"/>
        <w:ind w:firstLine="709"/>
        <w:jc w:val="both"/>
        <w:rPr/>
      </w:pPr>
      <w:r>
        <w:rPr/>
        <w:t xml:space="preserve">31 декабря 1999 г. Россия приняла план мероприятий по формированию толерантного сознания и профилактике экстремизма в нашем обществе. Без формирования толерантности движение к цивилизованному обществу невозможно. </w:t>
      </w:r>
    </w:p>
    <w:p>
      <w:pPr>
        <w:pStyle w:val="Normal"/>
        <w:ind w:firstLine="709"/>
        <w:jc w:val="both"/>
        <w:rPr/>
      </w:pPr>
      <w:r>
        <w:rPr/>
        <w:t xml:space="preserve">Большую роль в формировании толерантного сознания играет школа, так как именно в учебно-воспитательном процессе создаются ситуации культурного, межличностного, межнационального, формального и неформального общения. Моделирование ситуаций конструктивного разрешения конфликтов создает условия для переживания конкретно-чувственного опыта, возможности соотнести собственные ценности с ценностями универсальными, среди которых право выбора, собственное мнение, свобода совести и другие. Учащиеся учатся проявлять терпимость – значит, признают то, что люди различаются по интересам, положению, внешнему виду и обладают правом жить в мире, сохраняя свою индивидуальность. Это позволяет участникам учебно-воспитательного процесса в общении осуществлять самоопределение на основе ценностей ненасилия. </w:t>
      </w:r>
    </w:p>
    <w:p>
      <w:pPr>
        <w:pStyle w:val="Normal"/>
        <w:ind w:firstLine="709"/>
        <w:jc w:val="both"/>
        <w:rPr/>
      </w:pPr>
      <w:r>
        <w:rPr/>
        <w:t xml:space="preserve">В средней школе №192, где я работаю, как и в других образовательных учреждениях, большое место отводится формированию толерантного сознания. Наше образовательное учреждение является адаптивной школой, где «есть место каждому ребенку, независимо от его индивидуальных особенностей и способностей» [3, с. 1]. В 2009 году в школе была принята программа развития, целью которой стало создание условий для формирования толерантной личности через индивидуализацию и дифференциацию образовательного пространства. </w:t>
      </w:r>
    </w:p>
    <w:p>
      <w:pPr>
        <w:pStyle w:val="Normal"/>
        <w:ind w:firstLine="709"/>
        <w:jc w:val="both"/>
        <w:rPr/>
      </w:pPr>
      <w:r>
        <w:rPr/>
        <w:t xml:space="preserve">Организуя учебную и внеурочную деятельность, педагогический коллектив стремится создать атмосферу эмоционального положительного опыта, где ребята могли бы удовлетворить свои познавательные и коммуникативные потребности, научиться принимать других людей, их мнения, имеющие такое же право на существование. </w:t>
      </w:r>
    </w:p>
    <w:p>
      <w:pPr>
        <w:pStyle w:val="Normal"/>
        <w:ind w:firstLine="709"/>
        <w:jc w:val="both"/>
        <w:rPr/>
      </w:pPr>
      <w:r>
        <w:rPr/>
        <w:t xml:space="preserve">Одной из форм организации учебных занятий является групповая работа, которая помогает формированию толерантного сознания. В совместной деятельности и ученики, и педагог являются равноправными участниками; каждый член группы заслуживает того, чтобы его выслушали, не перебивая. </w:t>
      </w:r>
    </w:p>
    <w:p>
      <w:pPr>
        <w:pStyle w:val="Normal"/>
        <w:ind w:firstLine="709"/>
        <w:jc w:val="both"/>
        <w:rPr/>
      </w:pPr>
      <w:r>
        <w:rPr/>
        <w:t xml:space="preserve">Цель совместной деятельности заключается не в «победе» какой-либо одной точки зрения, а в возможности найти лучшее решение, узнав разные мнения о проблеме. Так происходит обучение школьников различным приемам разрешения противоречий, формируется умение договариваться. При этом значимой становится роль педагога, организующего особую атмосферу в классе, которая помогла бы учащимся решить нестандартные учебные и межличностные ситуации. </w:t>
      </w:r>
    </w:p>
    <w:p>
      <w:pPr>
        <w:pStyle w:val="Normal"/>
        <w:ind w:firstLine="709"/>
        <w:jc w:val="both"/>
        <w:rPr/>
      </w:pPr>
      <w:r>
        <w:rPr/>
        <w:t xml:space="preserve">Созданию интонационной атмосферы на уроке помогают разные приемы. Так на уроках гуманитарного цикла уместно использование художественной информации из разных сфер искусства. Приведем небольшой пример из опыта работы. В 11 классе на уроках истории, мировой художественной культуры учащиеся изучают события, происходившие в 20-е годы </w:t>
      </w:r>
      <w:r>
        <w:rPr>
          <w:lang w:val="en-US"/>
        </w:rPr>
        <w:t>XX</w:t>
      </w:r>
      <w:r>
        <w:rPr/>
        <w:t xml:space="preserve"> века в Советской России, особенности мировосприятия людей, культурные процессы. Учащимся предлагается рассмотреть картину Марка Захаровича Шагала «Над городом». Где люди могут так летать? Почему они поднимаются над этим городом? (Мужчина и женщина в своих фантазиях улетают от жизни, проходящей за двойным забором. Жители города отгородились от внешнего мира. Оттуда нельзя выбраться. Жизнь в городе однообразная, одноцветная: и животные, и растения, и здания.) </w:t>
      </w:r>
    </w:p>
    <w:p>
      <w:pPr>
        <w:pStyle w:val="Normal"/>
        <w:ind w:firstLine="709"/>
        <w:jc w:val="both"/>
        <w:rPr/>
      </w:pPr>
      <w:r>
        <w:rPr/>
        <w:t xml:space="preserve">Как относились к тем людям, которые хотели оставаться самостоятельными и мыслить творчески? Об этом нам рассказывает роман Михаила Афанасьевича Булгакова «Мастер и Маргарита» (учащиеся изучают произведение на уроках литературы). В процессе дальнейшей работы, сравнения образов художественных произведений учащиеся погружаются в данную историческую эпоху, проводят параллели с современным временем. </w:t>
      </w:r>
    </w:p>
    <w:p>
      <w:pPr>
        <w:pStyle w:val="Normal"/>
        <w:ind w:firstLine="709"/>
        <w:jc w:val="both"/>
        <w:rPr/>
      </w:pPr>
      <w:r>
        <w:rPr/>
        <w:t xml:space="preserve">Наполнение уроков художественной информацией из разных сфер искусства способствует созданию особой интонационной атмосферы на уроке, где звучит полифония мироощущений. Это помогает диалогическому обобщению, глубокому обобщению через поисковый и сравнительный анализ. </w:t>
      </w:r>
    </w:p>
    <w:p>
      <w:pPr>
        <w:pStyle w:val="Normal"/>
        <w:ind w:firstLine="709"/>
        <w:jc w:val="both"/>
        <w:rPr/>
      </w:pPr>
      <w:r>
        <w:rPr/>
        <w:t xml:space="preserve">Воспитание толерантности проходит также во внеурочное время. Заметным событием является проведение школьных научно-практических конференций и подготовка к ним. Как показывает статистика, количество участников конференций остается стабильным и составляет около 15 процентов от всех учащихся школы. На разных предметных секциях учащиеся не только освещают поставленную проблему в своей работе, но и учатся быть ораторами, отстаивать свое мнение и уважать мнение товарищей. </w:t>
      </w:r>
    </w:p>
    <w:p>
      <w:pPr>
        <w:pStyle w:val="Normal"/>
        <w:ind w:firstLine="709"/>
        <w:jc w:val="both"/>
        <w:rPr/>
      </w:pPr>
      <w:r>
        <w:rPr/>
        <w:t xml:space="preserve">Ученики школы часто выбирают темы работ, связанные с проблемами толерантности. Среди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«Межнациональные конфликты – пути их преодоле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«Экстремизм в России: миф или реальность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«Христианство и ислам: особенности ценностных ориентаци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«Дети и война. Жизнь за колючей проволокой и после». </w:t>
      </w:r>
    </w:p>
    <w:p>
      <w:pPr>
        <w:pStyle w:val="Normal"/>
        <w:ind w:firstLine="709"/>
        <w:jc w:val="both"/>
        <w:rPr/>
      </w:pPr>
      <w:r>
        <w:rPr/>
        <w:t xml:space="preserve">Формированию толерантного сознания способствует развитая система воспитательной работы. Проводятся такие мероприятия, как: классные часы «Серьезный разговор о простых вещах», «Я и моя роль в классе»; занятия-тренинги «Трудный путь прощения», выставки в школьной библиотеке «Народы и страны», заседание методического объединения классных руководителей 5-11-х классов «Толерантность учителя», общешкольное родительское собрание «Культурные ценности семьи и их значение для ребенка». </w:t>
      </w:r>
    </w:p>
    <w:p>
      <w:pPr>
        <w:pStyle w:val="Normal"/>
        <w:ind w:firstLine="709"/>
        <w:jc w:val="both"/>
        <w:rPr/>
      </w:pPr>
      <w:r>
        <w:rPr/>
        <w:t xml:space="preserve">В рамках программы развития школы действуют подпрограммы, которые также способствуют развитию толерантности: «Здоровье», «Партнерство», «Личность и творчество», «Истоки», «Экологизация образовательного пространства». Развита сеть дополнительного образования. Реализуются и традиционные школьные дела: праздники, памятные даты, трудовые дела и спортивные соревнования. Ученики принимают активное участие в различных творческих делах района и города. В результате школьники учатся быть успешными, проявляют свои творческие способности, приобретают знания, умения и навыки для межличностного общения в различных сферах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Большую роль в системе работы школы, в том числе и по воспитанию толерантности, играет школьный музей. Он был основан в 1997 году и носит имя нашего земляка Николая Семеновича Симакова – руководителя русского подполья в фашистском концлагере Бухенвальд в годы Великой Отечественной войны. Этот музей уникален. Он – единственный за Уралом музей бывших малолетних узников фашистских концлагерей. Уникальны и его экспонаты. В 2003 году на территории школы был открыт Памятник малолетним жертвам фашизма и заложена Аллея памяти. </w:t>
      </w:r>
    </w:p>
    <w:p>
      <w:pPr>
        <w:pStyle w:val="Normal"/>
        <w:ind w:firstLine="709"/>
        <w:jc w:val="both"/>
        <w:rPr/>
      </w:pPr>
      <w:r>
        <w:rPr/>
        <w:t xml:space="preserve">В школе работает Совет музея, куда входят ребята 8-11-х классов. Проводится активная работа по сотрудничеству с Новосибирской организацией бывших малолетних узников, которую возглавляет Самуил Рафаилович Волк, ветеран Великой Отечественной войны. Встречи, доверительные беседы, уроки Мужества с участием бывших малолетних узников помогают школьникам понять, как смогли эти люди пережить ужасы фашистской неволи, учат состраданию. Среди экспонатов школьного музея есть по-настоящему уникальные предметы. Среди них – ложка, которая была вместе с узником в Бухенвальде, платочек, переданный людьми, замученными в концлагере Дора, чудом сохранившиеся деревянные башмаки, которые носили узники. Ребята – члены Совета музея сами проводят экскурсии, куда приходят не только учащиеся школы, но и наши гости. </w:t>
      </w:r>
    </w:p>
    <w:p>
      <w:pPr>
        <w:pStyle w:val="Normal"/>
        <w:ind w:firstLine="709"/>
        <w:jc w:val="both"/>
        <w:rPr/>
      </w:pPr>
      <w:r>
        <w:rPr/>
        <w:t xml:space="preserve">В рамках деятельности Музея проходят встречи учеников с представителями Международной организации бывших узников фашизма. Ежегодно в школу приезжает немецкая делегация во главе с господином Петером Ветцелем. Проходят доверительные беседы, которые помогают ребятам вырабатывать умение общаться с людьми другой национальности, оказывают положительное влияние на эмоциональное отношение к культуре разных народов. В наши дни это очень важно, так как объективная реальность заставляет больше внимания уделять развитию культуры межнациона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Развитию этнической толерантности способствует сотрудничество с Израильским Культурным Центром при Посольстве Государства Израиль. Участие в различных мероприятиях Центра помогает школьникам более успешно общаться с людьми разных национальностей, ближе узнавать их историю, обычаи и традиции. Примером такого взаимодействия стало уже традиционным участие наших ребят в Дне Памяти Катастрофы еврейского народа. Такая тема, как Холокост, никого не оставляет равнодушным. Когда соприкасаешься с этим, искренне понимаешь, как важно жить в мире с другими людьми. Потому что действительно не бывает геноцида против одного народа, он всегда против всех. После таких встреч дети становятся взрослее и мудрей. </w:t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межнациональных и межличностных отношений требует взаимодействия школы с семьей, с социальной средой. Ведь ребенка воспитывает еще и вся среда обитания, тот социум, в котором он находится, семья, любые взрослые и кухонные разговоры, и отношения между родителями. Порой ребенок сталкивается с тем идеалом поведения человека, который мы пытаемся ему внушить, а наша действительность этот идеал разрушает. Поэтому большое значение имеет социальная среда обитания, в том числе и в школе, которая должна противостоять каким-то образом тому негативу, который есть в окружающем мире. Наша задача – донести до воспитанников, что мир, окружающий нас, разнообразен. </w:t>
      </w:r>
    </w:p>
    <w:p>
      <w:pPr>
        <w:pStyle w:val="Normal"/>
        <w:ind w:firstLine="709"/>
        <w:jc w:val="both"/>
        <w:rPr/>
      </w:pPr>
      <w:r>
        <w:rPr/>
        <w:t xml:space="preserve">Модель адаптивной школы с ее стремлением к росту личностного потенциала каждого учащегося способствует развитию у школьников черт толерантной личности, способной понимать и применять принципы толерантности в повседневной жизни, уметь предупредить конфликты и разрешить их. Толерантность – это активная нравственная позиция, стремление позитивного взаимодействия с людьми другой культурной, национальной, религиозной или социальной сре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Библиографический спис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ульфов Б. З. Воспитание толерантности, сущность и средства // Внешкольник. – 2002. – №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Декларация принципов толерантности: утверждена резолюцией 5.61 Генеральной конференции ЮНЕСКО от 16 ноября 1995 г. //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онцепция развития МБОУ СОШ №1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раткая философская энциклопедия / М.: Прогресс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http://www.s_192.edu54.ru/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рзлякова Марина Леонидовна, учитель истории, музыки, МХК высшей квалификационной категории, Муниципальное бюджетное общеобразовательное учреждение «Средняя общеобразовательная школа №192», город Новосибирск, Новосибирская область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0:00Z</dcterms:created>
  <dc:creator>Lancer</dc:creator>
  <dc:description/>
  <dc:language>en-US</dc:language>
  <cp:lastModifiedBy>HOME</cp:lastModifiedBy>
  <dcterms:modified xsi:type="dcterms:W3CDTF">2011-02-22T15:22:00Z</dcterms:modified>
  <cp:revision>246</cp:revision>
  <dc:subject/>
  <dc:title>Воспитание толерантной личности в условиях адаптивной школы </dc:title>
</cp:coreProperties>
</file>