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ий райо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30033 г. Новосибирск,  ул. Чигорина 8, МБОУ СОШ №19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 xml:space="preserve">факс: </w:t>
      </w:r>
      <w:r>
        <w:rPr>
          <w:sz w:val="28"/>
          <w:szCs w:val="28"/>
          <w:lang w:val="en-US"/>
        </w:rPr>
        <w:t>(383) 317-18-26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sch_192_nsk@ni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r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конкурса: «Одаренные де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одаренности учащихс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условиях адаптивной школы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5529" w:hanging="709"/>
        <w:jc w:val="right"/>
        <w:rPr/>
      </w:pPr>
      <w:r>
        <w:rPr>
          <w:sz w:val="28"/>
          <w:szCs w:val="28"/>
        </w:rPr>
        <w:t>Автор: Мерзлякова Марина Леонидовна, учитель истории, музыки высшей</w:t>
      </w:r>
    </w:p>
    <w:p>
      <w:pPr>
        <w:pStyle w:val="Normal"/>
        <w:spacing w:lineRule="auto" w:line="360"/>
        <w:ind w:left="5400" w:hanging="90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;</w:t>
      </w:r>
    </w:p>
    <w:p>
      <w:pPr>
        <w:pStyle w:val="Normal"/>
        <w:spacing w:lineRule="auto" w:line="360"/>
        <w:ind w:left="5760" w:hanging="0"/>
        <w:jc w:val="right"/>
        <w:rPr/>
      </w:pPr>
      <w:r>
        <w:rPr>
          <w:sz w:val="28"/>
          <w:szCs w:val="28"/>
        </w:rPr>
        <w:t>тел.: (383) 352-06-73</w:t>
      </w:r>
    </w:p>
    <w:p>
      <w:pPr>
        <w:pStyle w:val="Normal"/>
        <w:spacing w:lineRule="auto" w:line="360"/>
        <w:ind w:left="5760" w:hanging="0"/>
        <w:jc w:val="right"/>
        <w:rPr/>
      </w:pPr>
      <w:r>
        <w:rPr>
          <w:sz w:val="28"/>
          <w:szCs w:val="28"/>
        </w:rPr>
        <w:t xml:space="preserve">м. тел.: 8-913-987-04-7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Краткая аннотация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создание в МБОУ СОШ №192 условий для выявления, развития, социальной поддержки одаренных детей, реализации их творческого потенци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школе можно наблюдать увеличение участников различных конкурсов и соревнований, что говорит о стремлении учащихся реализовать свои творческие способности. Улучшение работы учителей в данном направлении привело к возникновению проблем выявления, поддержки и развития потенциально одаренных детей. Еще проблема – это педагогические и психологические трудности, обусловленные недостаточной профессиональной и личностной готовностью педагога к работе с одаренными детьми. Проект также должен помочь родителям потенциально одаренных учащихся в их воспитании и способствовать координации деятельности семьи, школы, учреждений системы дополнительного образования. Планируется привлечение общественных организ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 реализуется в образовательном учреждении в условиях принятой «Программы развития через индивидуализацию и дифференциацию образовательного пространства». В проекте участвуют педагоги школы и системы дополнительного образования, учащиеся и родители. Цель проекта – создание условий для развития одаренности учащихся в рамках адаптивной школы, для чего необходима система выявления одаренных детей, привлечение их к творческой, интеллектуа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рассчитана на 3 года. Задействованы материально-технические ресурсы образовательного учреждения и учреждений-партнеров, средства Попечительского совета, экспертные ресурсы (районные МО учителей-предметников), организационные ресурсы. На выходе должна быть создана программа образовательного учреждения «Потенциально одаренный ребенок в условиях адаптивной школы»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учреж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192» было основано в 1986 году. Данное образовательное учреждение является адаптивной школой, «где есть место каждому ребенку, независимо от его психофизиологических особенностей и способностей, стартовых возможностей и склонносте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Целью работы педагогического коллектива является создание системы, основанной на личностном, творческом взаимодействии участников образов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 году была принята программа развития школы, целью которой стало создание условий для формирования толерантной личности через индивидуализацию и дифференциацию образовательного пространства. Реализация программы рассчитана на три года. В рамках данной программы развиваются направления по укреплению здоровья школьников (подпрограмма «Здоровье»), сотрудничеству с учреждениями микрорайона (подпрограмма «Партнерство»), раскрытию творческого потенциала учащихся и педагогов (подпрограмма «Личность и творчество»), духовно-нравственному воспитанию (подпрограмма «Истоки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ую роль в реализации программы развития школы играет школьный музей бывших малолетних узников фашистских концлагерей имени Н. С. Симакова, который был открыт в 1997 году. В настоящее время он является центром духовно-нравственного и патриотического воспитания учащихся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 века в современном обществе произошли большие изменения. Темп его развития зависит от творческого усилия человека. Современный процесс обучения должен способствовать подготовке личности, способной интегрировать в современный высокотехнологичный мир знаний и информации. При этом возникает особая форма организации обучающей деятельности, нацеленная на развивающее вариативное образование для одаренных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нашей школе наблюдается увеличение количества участников различных конкурсов и соревнований, что говорит о стремлении школьников реализовать свой творческий потенциал. Улучшение работы в данном направлении привело к возникновению проблем выявления, поддержки и развития потенциально одаренных детей. Проект способствует созданию равных стартовых условий для выявления, развития, социальной поддержки этих детей, реализации их потенциальных возможностей. Проект также должен помочь педагогам в работе с потенциально одаренными детьми, скоординировать совместную работу семьи, школы, учреждений дополните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ой основой для проекта стали труды отечественных ученых по различным аспектам одаренности детей (Н. А. Менчинской, Л. В. Занкова, Д. Б. Эльконина, В. В. Давыдова и других). Автору наиболее близка Концепция «Творческой одаренности» Н. И. Ильичево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все дети одарены от природы; на развитие одаренности наибольшее влияние оказывает педагогический фактор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адаптивной школы способствует созданию условий для роста личностного потенциала каждого учащегося школы, формированию чувства его успешности в окружающем мире. Поэтому проект по развитию одаренности учащихся является нужным в условиях принятой Программы развития школы по формированию толерантной личности через индивидуализацию и дифференциацию образовательного простран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формировать условия для развития одаренности учащихся в рамках адаптивной школы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учащихся в области научного, технического и художественного творчества и их привлечение к исследовательской, изобретательской и иной творческой деятельности в различных областях науки, техники, искус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методических рекомендаций для педагогов в их работе с одаренными деть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школы, семьи, учреждений дополнительного образования по развитию одаренности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 – ноябрь 2010-ноябрь 2013 гг. (3 года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 этап – 2010-2011 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– 2011-2012 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й этап – 2012-2013 г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ы реализации проек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44"/>
        <w:gridCol w:w="1134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тапы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этапа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проведения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right="-5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6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Подго-товитель-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/>
            </w:pPr>
            <w:r>
              <w:rPr>
                <w:sz w:val="28"/>
                <w:szCs w:val="28"/>
              </w:rPr>
              <w:t>(ноябрь 2010-ноябрь 201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 Организационная: разработка плана по реализации проект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плана проекта на педсов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ие функциональных обязанностей между участниками проекта – заседание методического со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 xml:space="preserve">2. Мотивацион-ная: выявление и анализ отношения к проекту участников образовательного процесс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участников образовательного процесса, родителей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Н. В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 Кадровая: осуществление подготовки педагогических работников к реализации проект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минары-практикумы по вопросам выявления потенциально одаренных детей с учителями, педагогами дополнитель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4. Содержатель-ная: изучить нормативно-правовую документацию, регулирующую работу с одаренными детьми; разработать содержание в соответствии с выбранной темой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зучение литературы по теме – заседания МС, МО; создание и пополнение банка данных по одаренным детям, создание банка творческих работ уча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но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работка рекомендаций по работе с потенциально одаренными деть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банка текстов олимпиад и интеллектуальных конкур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но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нормативно-правовой документации на школьном уров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февраль-июн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ов, программ, способствующих внедрению исследовательских, проектных и модульных методов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рамм дополнитель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 Информационная: обеспечить информационную поддержку всех участников образовательного процесс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по работе с потенциально одаренными детьми с организациями района (районная школа «Исследователь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но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М. П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школьном сайте информации по работе с потенциально одаренными детьми. Формирование раздела «Потенциально одаренный ребен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-ноя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М. В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6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 xml:space="preserve"> Практический 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2011-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 Осуществить реализацию проекта, на его основе скоординировать образовательный процесс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грамм (учебных и дополнительного образования) для детей повышенного уровня обучае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календаря массовых мероприятий с потенциально одаренными детьми на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истемы учебно-исследовательской деятельности учащихся в рамках учебных предметов через создание НО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-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теллектуальных и творческих конкурсов по плану школы «Интеллектуальный марафон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бота системы дополнительного образования (кружков, секц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ие в олимпиадах, научно-практических конференциях школьного, районного, муниципального, всероссийского уровн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работу программы МАН «Интеллект будущего» «Интеллектуально-творческий потенциал Росс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борника творческих работ учащихся по итогам научно-практических конференций и творческих конкур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седание Попечительского совета школы по вопросам реализации проекта; педагогический совет «Потенциально одаренный ребенок в условиях адаптивной школ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кина Т. Н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-практикумов с педагогами по вопросам одаренности школь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атальский В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седание методического совета «Промежуточные результаты проекта»: корректировка содержания проекта, разработка критериев эффективности реализации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-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 «Система портфоли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общение опыта учителей по технологиям творческого и интеллектуального разви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ура М. А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О. Ю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банка данных по одаренным детям, творческих работ учащихся, олимпиадных зад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 «Художественно одаренный ребенок. Особенности работы с художественно одаренными деть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>
          <w:trHeight w:val="2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 «Координация деятельности с учреждениями дополнительного образования по развитию детской одаренност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еретенцева И. А. (зам. директора по УВР ДШИ «Гармония»)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 Осуществить информационную поддержку проект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сайте школы в разделе «Потенциально одаренный ребенок» информировать о ходе реализации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ардакова М. В.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6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Кон-статирующий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 2012-</w:t>
            </w:r>
          </w:p>
          <w:p>
            <w:pPr>
              <w:pStyle w:val="Normal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уществить анализ эффективности проекта. Разработать методические рекомендации по развитию одаренности учащихся в условиях адаптивной школы. Информировать общественность об итогах реализации проекта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банка педагогического опыта в работе с потенциально одаренными деть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рзлякова 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сихолого-педагогических характеристик на каждого одаренного шк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льский В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результативности работы с одаренными деть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апрель-сен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льский В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ов индивидуальной работы с одаренными детьми с учетом тест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й совет «Работа с потенциально одаренными детьми в условиях адаптивной школ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 «Взаимодействие с учреждениями дополнительного образования в рамках реализации проек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ие в творческих конкурсах, олимпиадах, научно-практических конференциях в школе, районе, городе, области (по плану мероприят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-</w:t>
            </w:r>
          </w:p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совет «Реализация программы интеллектуально-творческий потенциал Росси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пуск методического бюллетеня «Опыт работы с одаренными деть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МО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отчет участников проекта по его реализации на общешкольном родительском собрании «Потенциально одаренный ребен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етодических рекомендаций по работе с одаренными деть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О. И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сайте школы итогов по реализации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ардакова М. В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общение опыта, публикации в СМИ, участие в работе форумов с целью популяризации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сентябрь-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а М. Л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Н. В.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О. Ю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ая динамика учебных достижений учащихся, повышение уровня мотивации и интереса учеников к обу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недрение в образовательный процесс проектных, исследовательских, модульных методов обучения; самообразование членов педагогического коллектива, обобщение и распространение опыта по работе с одаренными деть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граммы ОУ «Потенциально одаренный ребенок в условиях адаптивной школ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боты с одаренными детьми, включающей взаимодействие с семьей, учреждениями дополнительного образования, общественными организациями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чества реализаци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эффективности работы по реализации проекта можно оценить по позитивной динамике учебных достижений учащихся, увеличению количества участников различных творческих конкур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участие в школьном этапе Всероссийской олимпиады школьников в 2010 и 2011 года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15pt;height:140.4pt" filled="f" o:ole="">
            <v:imagedata r:id="rId3" o:title=""/>
          </v:shape>
          <o:OLEObject Type="Embed" ProgID="" ShapeID="ole_rId2" DrawAspect="Content" ObjectID="_1840630515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школе обучается 602 ребенка, процент участия в олимпиаде вырос с 47% до 54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ьных научно-практических конференциях также наблюдается позитивная динамика участия школьников, их стремление раскрыть свои творческие 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процент участия в школьных научно-практических конференциях в 2010 и 2011 года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9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75pt;height:141.2pt" filled="f" o:ole="">
            <v:imagedata r:id="rId5" o:title=""/>
          </v:shape>
          <o:OLEObject Type="Embed" ProgID="" ShapeID="ole_rId4" DrawAspect="Content" ObjectID="_690613347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выявляется отношение к нему участников образовательного процесса. Так в анкетировании педагогов из 34 приняли участие 28 человек (82%). На вопрос «Нужна ли для образовательного учреждения программа по работе с одаренными детьми?» ответы распределились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24 человека (86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– 0 (0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 – 4 человека (14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опрос «Что дает Вам участие в проекте?» респонденты ответ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воить новые формы работы с детьми – 15 человек (54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ься своим самообразованием, осмыслить и переосмыслить свою работу – 5 человек (18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дает – 2 человека (7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нкетирование проводилось среди учащихся 9-11-х классов и их родителей. Из 81 учащегося приняли участие 60 человек (74%). Из них на вопрос «Знаете ли Вы о реализации в нашей школе проекта по одаренным детям?» утвердительный ответ дали 46 учащихся (77%), «нет» ответили 14 человек (23%). Из 40 родителей, принимавших участие в анкетировании, на вопрос «Хотели бы Вы, чтобы Ваш ребенок участвовал в проекте по одаренным детям?» ответили «да» 22 человека (55%), «нет» – 8 человек (20%), «не знаю» – 10 человек (25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участия в олимпиадах и научно-практических конференциях, а также результаты анкетирования показывают заинтересованность участников образовательного процесса в реализации проекта по развитию одаренности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сур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школ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компьютеры – 38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нтерактивная доска – 3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мультимедийный проектор – 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интеры – 10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телевизоры – 10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спортивный зал – 2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актовый зал – 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ыход в Интернет, сайт школ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медиате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школьная библиоте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база музея БМУФК им. Н. С. Симаков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учреждений-партнер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юджетные средства, средства Попечительского совета, спонсорская помощь на проведение мероприятий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канцелярские принадлежн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бумага для проведения анкетирования, конкурс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грамоты, дипломы, благодарственные письм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создание и деятельность НОУ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участие в программе МАН «Интеллект будущего»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овышение квалификации работников школ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нформационная поддержка проек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став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очетный работник общего образования – 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Отличник народного просвещения – 7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меют высшую квалификационную категорию – 11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меют первую квалификационную категорию – 13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значимость резуль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спешных обучающихся в шко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едагогами максимально высокого уровня профессионализма, участие в конкурсах разных уров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всех участников образовательного процесса по повышению качеств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работы с учреждениями-партн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вышение рейтинга школы, изменение мнения о ней как неуспешн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бщекультурного уров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ние совместного плана работы с одаренными детьми на базе образовательных учреждений Северо-Чемского ж/м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чинская Н. А. Проблемы обучения, воспитания и психического развития ребенка М.: Институт Практической Психологии 1998. – 448 с. / Под редакцией Е.Д. Бож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http://sakhitti.ru/itti/web/odaren/1.6.html / Современные концепции одар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_192.edu54.ru/p30aa1.html / Концепция развития МБОУ СОШ №1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развития МБОУ СОШ №1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«Творческой одаренности» НИИ ПУО БГПУ под руководством к.п.н., профессора Н. И. Ильичев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5:00Z</dcterms:created>
  <dc:creator>Lancer</dc:creator>
  <dc:description/>
  <cp:keywords/>
  <dc:language>en-US</dc:language>
  <cp:lastModifiedBy>Lancer</cp:lastModifiedBy>
  <dcterms:modified xsi:type="dcterms:W3CDTF">2012-01-09T15:43:00Z</dcterms:modified>
  <cp:revision>430</cp:revision>
  <dc:subject/>
  <dc:title>Педагогический проект</dc:title>
</cp:coreProperties>
</file>