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стор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 класс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ст на тему «Вторая мировая войн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гда началась Вторая мировая войн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22 июня 1941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1 сентября 1939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22 июня 1940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Компьенское перемир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15 мая 1940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22 июня 1940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26 августа 1940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гда Германия напала на СССР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22 июня 1941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7 июля 1941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1 сентября 1941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Ленд-лиз – э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звание английского истреб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оставки вооруж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литика невмешательства во внутренние дела стр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Геноцид – э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звание немецкой подводной лод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кодовое название операции советских войск в Белору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литика истребления представителей какой-либо 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гда был открыт Второй фронт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май 1944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июнь 1944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июль 1944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Где был открыт Второй фронт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Северной Итал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Северной Фран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 Северной Афр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Сколько этапов имела Вторая мировая войн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Тотальная мобилизация – э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литика страны по организации военной промышл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технология изготовления рак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оздание ополчения из стариков и юно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гда произошел коренной перелом в войне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1942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1944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1943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Какое событие послужило завершением коренного перелома в войне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битва под Москв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ражение на Курской дуг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исло-Одерская опе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Когда состоялась Крымская конференци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февраль 1945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март 1945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апрель 1945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Когда началась Берлинская операци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1 апреля 1945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16 апреля 1945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1 мая 1945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Когда было подписано перемирие с Германией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 7 на 8 мая 1945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 8 на 9 мая 1945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 9 на 10 мая 1945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Когда было подписано перемирие с Японией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6 сентября 1945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4 сентября 1945 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2 сентября 1945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 к тес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35:00Z</dcterms:created>
  <dc:creator>Lancer</dc:creator>
  <dc:description/>
  <dc:language>en-US</dc:language>
  <cp:lastModifiedBy>Lancer</cp:lastModifiedBy>
  <cp:lastPrinted>2010-10-24T22:38:00Z</cp:lastPrinted>
  <dcterms:modified xsi:type="dcterms:W3CDTF">2011-12-14T15:57:00Z</dcterms:modified>
  <cp:revision>31</cp:revision>
  <dc:subject/>
  <dc:title>История </dc:title>
</cp:coreProperties>
</file>