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следовательская деятельность как форма работы с детьм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условиях адаптивной школы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рзлякова Марина Леонидовна, учитель музыки, истории, МХК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го бюджетного общеобразовательного учреждения «Средняя общеобразовательная школа №192»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ется организация исследовательской деятельности, направленной на формирование познавательной компетенции учащихся, в условиях адаптивной школы. Рассматриваются особенности исследовательской деятельности, а также проблемы, возникающие в работе с детьми по ее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живем в сложное, но интересное время. К началу XXI века произошли большие изменения в экономике, политике, социальной сфере. Современное общество – это общество постоянной творческой эволюции. Его темп развития зависит от творческого усилия личности, от тех возможностей и способностей, которыми она обладает. Поэтому происходящие изменения в мире ставят новые цели и задачи перед системой образования. Необходимо подготовить личность, способную интегрировать в современный высокотехнологичный мир знаний и информ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ых странах накоплен большой опыт работы в сфере образования. Так в США за последнее время принято большое количество законодательных актов и программ. Один из них – Закон 2002 года «Ни одного отстающего ребенка». Высокое качество образования должно помочь достичь успеха каждой конкретной лич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по новым Федеральным Государственным Образовательным Стандартам образовательные учреждения должны создать необходимые условия для успешной образовательной деятельности детей и гарантировать шанс на успех каждому ребенк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образовательное учреждение является адаптивной школой, где есть «место каждому ребенку, независимо от его индивидуальных особенностей и способностей» [1]. Такая модель способствует созданию условий для личностного потенциала каждого ученика, развитию чувства успешности в окружающем мире. В 2009 году в школе была принята программа развития, целью которой стало создание условий для формирования толерантной личности через индивидуализацию и дифференциацию образовательного пространства. Организуя учебную и внеурочную деятельность, педагогический коллектив стремится создать атмосферу эмоционального положительного опыта, где ребята могли бы удовлетворить свои познавательные и коммуникативные потреб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работы в рамках адаптивной школы является занятие учащихся исследовательской</w:t>
        <w:tab/>
        <w:t xml:space="preserve"> деятельностью, которая направлена на формирование их познавательной компетенции. Учащиеся решают творческие, исследовательские задачи с ранее неизвестным результатом в различных областях науки, техники, искусства. При этом предполагается наличие основных этапов, характерных для научного исследования: постановку проблемы, определение целей и задач, объекта и предмета исследований, ознакомление с литературой по данной проблеме, выдвижение гипотезы, овладение методикой исследования, сбор собственного материала, его анализ, обобщение и выв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итогом исследовательской деятельности является научная работа, результаты которой докладываются на конференции. При этом школьники учатся грамотно оформлять свою работу и ее презентовать. Результаты исследования заранее никому не известны. Конечный творческий продукт обладает объективной новизн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в этой связи критическое отношение С. Т. Шацкого к традиционным методам обучения на примере отношения к педагогическим вопросам. «Педагогические вопросы весьма сильно отличаются от обычных человеческих вопросов: педагог знает ответ на свой вопрос, и ученику тоже хорошо известно, что ответ на вопрос, задаваемый учителем, у него уже в голове имеется. В голове ученика, несомненно, складывается убеждение, что если учитель знает ответ и все-таки спрашивает, то его педагогический вопрос есть своего рода педагогическая уловка, и ученик старается ответить на этот вопрос не по существу, а старается угадать тот ответ, который имеется в голове учителя» [2, с. 19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отличным от этого является исследовательская деятельность учащихся. В этом случае и педагог, и учащийся находятся в одной ситуации, они не знают конечного результата работы, не знают ответа по данной проблеме, задаче. Они лишь выдвигают вместе гипотезу, проверяют ее, делают выводы и т. д. Эта деятельность в полном смысле слова является сотворчеством педагога и учащего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ют сторонники исследовательского обучения, учебный процесс в идеале должен моделировать процесс научного исследования, поиска новых зн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содержании образования педагогический коллектив в образовательном учреждении работает над созданием условий для реализации творческого потенциала школьников, стимулирования их творческой и исследовательск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по результатам школьного анкетирования был выявлен круг учителей, мотивированных к занятиям с учащимися исследовательской деятельностью. Далее стали регулярно проводиться семинары-практикумы по различным вопросам работы с детьми, стимулированию их творческой деятельности. Был создан банк данных потенциально одаренных учащихся, а также учащихся, склонных к исследовательской деятельности. Для повышения уровня мотивации и интереса учеников к обучению на методических объединениях пересмотрены учебные планы и программы, способствующие внедрению в образовательный процесс проектных, исследовательских, модульных методов обучения. В результате дети работают с материалом того или иного учебного предмета, обучаются различным технологиям его анализа, знакомятся с этапами исследовательской деятельности. При этом главная роль в этом виде деятельности отводится не столько учителю, который выступает в роли координатора, сколько самому ученик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мероприятий, способствующих привлечению учащихся к исследовательской деятельности, в школе был создан проект «Развитие одаренности учащихся в условиях адаптивной школы», который в настоящее время реализу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ивности данной работы говорят такие факты, как успешное участие наших ребят в различных конференциях и олимпиадах. С 2010 г. с результатами научно-исследовательских работ ученики принимали участие во Всероссийской конференции «Юность. Наука. Культура» (г. Обнинск), Российской открытой конференции учащихся «Первые шаги в науку». За 3 года 1 ученик награжден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степени, 2 человека стали дипломан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степени, 2 человека – лауреат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 степени. Стали лауреатами Всероссийских заочных конкурсов «Познание и творчество» 15 чело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инимают активное участие в городских научно-практических конференциях. За 3 года стали лауреатами НПК НОУ «Сибирь» шесть чело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результатов данной работы стало то, что в школе проявляется все больший интерес к исследовательской деятельности как среди учащихся, так и среди педагогов, причем это не только в среднем и старшем звене. Вот уже третий год подряд в начальной школе проходят свои научно-практические конференции, в которых участвует все большее количество младших школьников. Все эти факты говорят о том, что постепенно повышается социальный статус зн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исследовательской деятельностью выявили ряд проблем в работе. С одной стороны, это вопрос правильной работы школьников с информационным полем. Интернет-ресурсы, которые используются учащимися при исследовании той или иной темы, призваны облегчить и рационализировать их работу. С другой стороны, снижается общий уровень научной культуры. Перед учащимися встает соблазн использовать ресурсы в неизменном виде или с незначительными доработк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проблемой является то, что школа, расположенная в «спальном» районе города, практически лишена постоянного взаимодействия с ВУЗами по вопросам организации исследовательской деятельности учащихся. Данные контакты происходят лишь эпизодически, и школа может рассчитывать преимущественно на свои сил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ой проблемой остается взаимодействие школы с учреждениями дополнительного образования, общественными организациями и родительской общественностью. Также материально-технические условия, созданные в школе, проигрывают условиям лицеев и гимназий, в которых исследовательской деятельности отводится большая рол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есмотря на трудности в организации исследовательской деятельности, педагогический коллектив работает над созданием условий для развития образовательного пространства, способствующего формированию познавательной компетентности учащихся с высоким уровнем учебной мотив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в процессе обучения современный человек овладеет навыками учебно-исследовательской деятельности, он будет успешен в будущей жиз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ий спис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МБОУ СОШ №1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цкий С. Т. Избранные педагогические сочинения в 2-х томах, т. 2 / 1980. 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32:00Z</dcterms:created>
  <dc:creator>Lancer</dc:creator>
  <dc:description/>
  <dc:language>en-US</dc:language>
  <cp:lastModifiedBy>Lancer</cp:lastModifiedBy>
  <dcterms:modified xsi:type="dcterms:W3CDTF">2012-03-18T14:53:00Z</dcterms:modified>
  <cp:revision>118</cp:revision>
  <dc:subject/>
  <dc:title>Исследовательская деятельность как форма работы с детьми </dc:title>
</cp:coreProperties>
</file>