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о-нравственное воспитание уча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адаптивной школы</w:t>
      </w:r>
    </w:p>
    <w:p>
      <w:pPr>
        <w:pStyle w:val="Normal"/>
        <w:ind w:left="468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680" w:firstLine="72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Владеть собой настолько, чтобы уважать других, как самого себя, – вот что можно назвать человеколюбием». </w:t>
      </w:r>
    </w:p>
    <w:p>
      <w:pPr>
        <w:pStyle w:val="Normal"/>
        <w:ind w:left="4680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нфуций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ерь, когда мы научились летать по воздуху как птицы, плавать под водой как рыбы, нам не хватает только одного: научиться жить на земле как люди», – так писал английский драматург и общественный деятель Бернард Шоу еще в середине прошлог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 века. И действительно, за это время люди многого для себя добились. Прогресс, развитие экономики, новые информационные технологии – все поставлено на службу челове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почти десятилетие мы живе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 веке. Казалось бы, жизнь должна быть еще спокойнее, увереннее, радостнее. Однако в обществе наблюдается рост агрессивности, экстремизма, конфликтов. Прогресс, достигнутый человечеством в различных областях, не привел к полному взаимопониманию между людьми. Это проявляется не только на межгосударственном уровне, но и в повседневном межличностном об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наши дни актуальной становится проблема того, как нам оценивать самих себя, свой внутренний мир, отношения с окружающими людьми (иными словами, проблема духовности, нравственности). Духовность – категория, определяющая богатство внутреннего мира человека, сочетается с его внутренней нравственной установкой действовать согласно своей совести и свободной воле. Важно научиться уважать не только себя, но и тех, кто ря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научно-педагогическую литературу прочно вошло понятие «толерантности». С латинского слово «толерантность» (</w:t>
      </w:r>
      <w:r>
        <w:rPr>
          <w:sz w:val="28"/>
          <w:szCs w:val="28"/>
          <w:lang w:val="en-US"/>
        </w:rPr>
        <w:t>tolerantia</w:t>
      </w:r>
      <w:r>
        <w:rPr>
          <w:sz w:val="28"/>
          <w:szCs w:val="28"/>
        </w:rPr>
        <w:t xml:space="preserve">) переводится как терпимость, снисходи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проблемам духовно-нравственного развития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 века усилился в первую очередь с развитием философии и этики ненасилия. Этику ненасилия проповедовали в свое время многие великие философы, писатели, общественные деятели: Ж.-Ж. Руссо, Л. Н. Толстой, Н. К. Рерих, М. Ганди и другие, понимая под этим высшее выражение духовной сущности личности, уважение и признание ценности существования каждог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ноября 2001 г. ЮНЕСКО была принята Всеобщая Декларация о культурном разнообразии, согласно которой люди должны научиться «жить вместе», в обстановке доверия и взаимопонимания, на основе диалога и сотруд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России идет обсуждение о возможности принятия Декларации Божественных и духовно-нравственных прав и свобод человека, провозгласившей духовные и нравственные ценности личности в качестве приоритета. Среди них: право на жизнь, уважение духовного и нравственного достоинства человека, свобода совести и вероисповедания, право на духовное образование и воспитание и др. Этот факт говорит о том, что современное российское общество заинтересовано в развитии духовности и нрав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оль в духовно-нравственном воспитании играет школа, так как именно в учебно-воспитательном процессе создаются ситуации культурного, межличностного, межнационального, формального и неформального общения. Появляются условия для переживания конкретно-чувственного опыта, возможности соотнести собственные ценности с ценностями универсальными, среди которых право выбора, собственное мнение, свобода совести и другие. Учащиеся учатся проявлять терпимость – значит, признают то, что люди различаются по интересам, положению, внешнему виду и обладают правом жить в мире, сохраняя свою индивидуа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школе №192, как и в других образовательных учреждениях, большое место отводится духовно-нравственному воспитанию. Наше образовательное учреждение является адаптивной школой, где «есть место каждому ребенку, независимо от его индивидуальных особенностей и способностей». В 2009 году в школе была принята программа развития, целью которой стало создание условий для формирования толерантной личности через индивидуализацию и дифференциацию образовательного простр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учебную и внеурочную деятельность, педагогический коллектив стремится создать атмосферу эмоционального положительного опыта, где ребята могли бы удовлетворить свои познавательные и коммуникативные потребности, научиться принимать других людей, их мнения, имеющие такое же право на существ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организации учебных занятий является групповая работа. В совместной деятельности и ученики, и педагог являются равноправными участниками; каждый член группы заслуживает того, чтобы его выслушали, не перебивая. При этом значимой становится роль педагога, организующего особую атмосферу в классе, которая помогла бы учащимся решить нестандартные учебные и межличностные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интонационной атмосферы на уроке помогают разные приемы. Так на уроках гуманитарного цикла уместно использование художественной информации из разных сфер искусства. Приведем небольшой пример из опыта работы. В 11 классе на уроках истории, мировой художественной культуры учащиеся изучают события, происходившие в 2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 века в Советской России, особенности мировосприятия людей, культурные процессы. Учащимся предлагается рассмотреть картину Марка Захаровича Шагала «Над городом». Где люди могут так летать? Почему они поднимаются над этим городом? (Мужчина и женщина в своих фантазиях улетают от жизни, проходящей за двойным забором. Жители города отгородились от внешнего мира. Оттуда нельзя выбраться. Жизнь в городе однообразная, одноцветная: и животные, и растения, и здания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носились к тем людям, которые хотели оставаться самостоятельными и мыслить творчески? Об этом нам рассказывает роман Михаила Афанасьевича Булгакова «Мастер и Маргарита» (учащиеся изучают произведение на уроках литературы). В процессе дальнейшей работы, сравнения образов художественных произведений учащиеся погружаются в данную историческую эпоху, проводят параллели с современным времен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проходит также во внеурочное время. Заметным событием является проведение школьных научно-практических конференций и подготовка к ним. Как показывает статистика, количество участников конференций остается стабильным и составляет около 15 процентов от всех учащихся школы. На разных предметных секциях учащиеся не только освещают поставленную проблему в своей работе, но и учатся быть ораторами, отстаивать свое мнение и уважать мнение товарищ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школы часто выбирают темы работ, связанные с проблемами нравственности, духовности. Среди 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жнациональные конфликты – пути их преодоле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Экстремизм в России: миф или реальность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Дети и война. Жизнь за колючей проволокой и посл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ристианство и ислам: особенности ценностных ориентаций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Хипстеры как молодежная субкультур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рмонь в истории моей семьи и моей стран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духовно-нравственных качеств у учащихся способствует развитая система воспитатель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акие мероприятия, как: классные часы «Серьезный разговор о простых вещах», «Я и моя роль в классе»; занятия-тренинги «Трудный путь прощения», выставки в школьной библиотеке «Народы и страны», заседание методического объединения классных руководителей 5-11-х классов «Толерантность учителя», общешкольное родительское собрание «Культурные ценности семьи и их значение для ребен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развития школы действуют подпрограммы, которые также способствуют развитию духовности: «Личность и творчество», «Истоки», «Здоровье», «Партнерство», «Экологизация образовательного пространства». Развита сеть дополнительного образования. Реализуются и традиционные школьные дела: праздники, памятные даты, трудовые дела и спортивные соревнования. Ученики принимают активное участие в различных творческих делах района и города, взаимодействуют с различными внешкольными организациями. Среди них: Школа юных спасателей «Мужество», военно-патриотический клуб «Сибирская гвардия». На протяжении многих лет ученический коллектив шефствует над детским домом «Приют Святого Николая». В результате школьники приобретают знания, умения и навыки для межличностного общения в различных сферах жизнедеятельности, учатся быть успешными, проявляют свои творческие спосо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оль в системе работы школы, в воспитании духовно-нравственных качеств играет школьный музей. Он был основан в 1997 году и носит имя нашего земляка Николая Семеновича Симакова – руководителя русского подполья в фашистском концлагере Бухенвальд в годы Великой Отечественной войны. Этот музей уникален. Он – единственный за Уралом музей бывших малолетних узников фашистских концлагерей. Уникальны и его экспонаты. В 2003 году на территории школы был открыт Памятник малолетним жертвам фашизма и заложена Аллея памя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е работает Совет музея, куда входят ребята 8-11-х классов. Проводится активная работа по сотрудничеству с Новосибирской организацией бывших малолетних узников. Встречи, доверительные беседы, уроки Мужества с участием бывших малолетних узников помогают школьникам понять, как смогли эти люди пережить ужасы фашистской неволи, учат состраданию. Среди экспонатов школьного музея есть по-настоящему уникальные предметы. Среди них – ложка, которая была вместе с узником в Бухенвальде, платочек, переданный людьми, замученными в концлагере Дора, чудом сохранившиеся деревянные башмаки, которые носили узники. Ребята – члены Совета музея сами проводят экскурсии, куда приходят не только учащиеся школы, но и наши г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еятельности Музея проходят встречи учеников с представителями Международной организации бывших узников фашизма. Ежегодно в школу приезжает немецкая делегация во главе с господином Петером Ветцелем. Проходят доверительные беседы, которые помогают ребятам вырабатывать умение общаться с людьми другой национальности, оказывают положительное влияние на эмоциональное отношение к культуре разных народов. В наши дни это очень важно, так как объективная реальность заставляет больше внимания уделять развитию культуры межнациональных 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ряда лет коллектив школы сотрудничает с Израильским Культурным Центром при Посольстве Государства Израиль. Участие в различных мероприятиях Центра помогает школьникам более успешно общаться с людьми разных национальностей, ближе узнавать их историю, обычаи и традиции. Примером такого взаимодействия стало уже традиционным участие наших ребят в Дне Памяти Катастрофы еврейского народа. Такая тема, как Холокост, никого не оставляет равнодушным. Когда соприкасаешься с этим, искренне понимаешь, как важно жить в мире с другими людьми. Потому что действительно не бывает геноцида против одного народа, он всегда против всех. После таких встреч дети становятся взрослее и мудр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уховно-нравственных качеств требует взаимодействия школы с семьей, с социальной средой. Ведь ребенка воспитывает еще и вся среда обитания, тот социум, в котором он находится, семья, любые взрослые разговоры, и отношения между родителями. Порой ребенок сталкивается с тем идеалом поведения человека, который мы пытаемся ему внушить, а наша действительность этот идеал разрушает. Поэтому большое значение имеет социальная среда обитания, в том числе, и в школе, которая должна противостоять каким-то образом тому негативу, который есть в окружающем мире. И в разных жизненных ситуациях человек может повести себя по-разному. Важно принимать себя и других, опираясь на то доброе, что есть в человеке. А наша задача – донести до воспитанников, что окружающий мир разнообраз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Улицкая писала: «Если мы не научимся пониманию того, что люди могут по-другому выглядеть и есть другую еду, по-другому устраивать свои семьи и реагировать на множество бытовых вещей, мы все время будем находиться в состоянии самой ужасной войны, которая может быть, – войны у себя дома». Модель адаптивной школы с ее стремлением к росту личностного потенциала каждого учащегося способствует развитию у школьников черт личности, способной уважать достоинство других людей, уметь предупредить конфликты в повседневной жизни и разрешить 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спользованной литерат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еобщая Декларация о культурном разнообразии: принята на 31 сессии Генеральной конференции ЮНЕСКО 2 ноября 2001 г. //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ьфов Б. З. Воспитание толерантности, сущность и средства // Внешкольник. – 2002. – №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ринципов толерантности: утверждена резолюцией 5.61 Генеральной конференции ЮНЕСКО от 16 ноября 1995 г. //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философская энциклопедия / М.: Прогресс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http://www.s_192.edu54.ru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14:00Z</dcterms:created>
  <dc:creator>Lancer</dc:creator>
  <dc:description/>
  <dc:language>en-US</dc:language>
  <cp:lastModifiedBy>HOME</cp:lastModifiedBy>
  <cp:lastPrinted>2011-03-29T23:13:00Z</cp:lastPrinted>
  <dcterms:modified xsi:type="dcterms:W3CDTF">2011-06-15T18:32:00Z</dcterms:modified>
  <cp:revision>40</cp:revision>
  <dc:subject/>
  <dc:title>Воспитание толерантной личности в условиях адаптивной школы </dc:title>
</cp:coreProperties>
</file>