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Второй Международный детский творческий конкурс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Сказки красивого сердца»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Номинация «Сочинение в жанрах»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Виктория Безбородова, Елизавета Смолянинова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На круглой планете есть место всем на свете»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Эта история – о двух совершенно разных девушках, которых объединяет только одинаковая мечта. Она началась на одной из улиц Лондона под названием Эбби-роуд. Здесь однажды летом проходил отбор участников на музыкальный конкурс «</w:t>
      </w:r>
      <w:r>
        <w:rPr>
          <w:rFonts w:cs="Times New Roman" w:ascii="Times New Roman" w:hAnsi="Times New Roman"/>
          <w:sz w:val="28"/>
          <w:szCs w:val="28"/>
          <w:lang w:val="en-US"/>
        </w:rPr>
        <w:t>Talents of London</w:t>
      </w:r>
      <w:r>
        <w:rPr>
          <w:rFonts w:cs="Times New Roman" w:ascii="Times New Roman" w:hAnsi="Times New Roman"/>
          <w:sz w:val="28"/>
          <w:szCs w:val="28"/>
        </w:rPr>
        <w:t xml:space="preserve">». Конкурс был престижным, его главным призом было обучение в одном из лучших лондонских музыкальный колледжей. Участвовать в этом состязании приехали люди с самых разных концов Великобритании и не только. Среди них были две семнадцатилетние девушки – Хэрриет Рамзи и Нора Мартин.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и Хэрриет и Норы были давно знакомы (они учились в одной школе). Позже мама Норы стала известной актрисой. Дела у семьи Мартин пошли в гору, и они почти перестали общаться с семьей Рамзи. В последний раз Нора и Хэрриет виделись еще тогда, когда им было по десять лет, и они обе начинали учиться музыке. Для Норы не было никаких запретов. Она жила в богатстве и роскоши. Родители приглашали лучших учителей, чтобы те поставили голос любимой дочери и научили ее виртуозно играть на фортепиано. Хэрриет, напротив, не была избалована достатком и вниманием. Однако у нее было то, что Нора отчаянно пыталась в себе увидеть – это был талант, талант к музыке, она просто замечательно пела. Это было удивительно, ведь Рамзи была глухой!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И вот сегодня они должны встретиться на Эбби-роуд во время регистрации на конкурс. </w:t>
      </w:r>
    </w:p>
    <w:p>
      <w:pPr>
        <w:pStyle w:val="Normal"/>
        <w:spacing w:before="120" w:after="120"/>
        <w:ind w:firstLine="720"/>
        <w:jc w:val="both"/>
        <w:rPr/>
      </w:pPr>
      <w:r>
        <w:rPr>
          <w:rFonts w:cs="Times New Roman" w:ascii="Times New Roman" w:hAnsi="Times New Roman"/>
          <w:sz w:val="28"/>
          <w:szCs w:val="28"/>
        </w:rPr>
        <w:t xml:space="preserve">Рамзи сразу узнала Нору, так как она почти не изменилась. Мартин же, наоборот, искала Хэрриет почти полчаса и поэтому была очень рада, когда та позвала ее. Девушки провели много времени вместе, потому что прослушивание задержали из-за нелетной погоды в Сиднее, откуда не могла вовремя вылететь глава судейского комитета.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И вот уже последний этап отборочного тура. Нора была уверена в том, что споет лучше всех, потому что она много тренировалась. Представьте себе ее удивление, когда Хэрриет спела так, что даже судьи аплодировали! </w:t>
      </w:r>
    </w:p>
    <w:p>
      <w:pPr>
        <w:pStyle w:val="Normal"/>
        <w:spacing w:before="120" w:after="120"/>
        <w:ind w:firstLine="720"/>
        <w:jc w:val="both"/>
        <w:rPr/>
      </w:pPr>
      <w:r>
        <w:rPr>
          <w:rFonts w:cs="Times New Roman" w:ascii="Times New Roman" w:hAnsi="Times New Roman"/>
          <w:sz w:val="28"/>
          <w:szCs w:val="28"/>
        </w:rPr>
        <w:t xml:space="preserve">Когда Нора приехала домой, она твердо для себя решила, что просто не может дать выиграть </w:t>
      </w:r>
      <w:bookmarkStart w:id="0" w:name="_GoBack"/>
      <w:bookmarkEnd w:id="0"/>
      <w:r>
        <w:rPr>
          <w:rFonts w:cs="Times New Roman" w:ascii="Times New Roman" w:hAnsi="Times New Roman"/>
          <w:sz w:val="28"/>
          <w:szCs w:val="28"/>
        </w:rPr>
        <w:t xml:space="preserve">Хэрриет.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На следующий день Хэрриет оставила записку, что не может присутствовать на прослушивании по важным делам. «Ну и отлично, – подумала Нора. – Если она опоздает, то можно забыть о ней». И вот подходит очередь Хэрриет. На весь зал звучит ее имя. Тишина. Повезло? Нет. Через секунду ее вышедшая из моды (а это не скроется от глаз Норы) кофта мелькает в дверях. Вот Рамзи уже стоит на сцене. Нора с досады выходит в коридор и оборачивается в надежде, что Хэрриет сфальшивит… Зал взрывают аплодисмент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Что же делать? И тут Нору осеняет: если учительница услышит, как Хэрриет играет, то не допустит ее до следующего прослушивания. На другой день перед выступлением возбужденная Мартин чуть-чуть расстраивает пианино. Учительница кивает: «Начинай». Да, именно то, чего добивалась Нора, – аж уши режет. Но Хэрриет как-то понимает, что пианино расстроено. Видимо, догадалась по выражению лиц и постаралась все исправить.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Дома Нора сидела грустная. Раздался звонок в дверь. Через минуту в комнату девушки вошли горничная и Хэрриет. В руках у горничной был поднос с кружкой любимого какао и зефиром. Хэрриет взяла кружку и с улыбкой протянула ее Норе. В другой руке она держала записку: «Улыбнись». Девушки вместе сели за фортепиано. Хэрриет достала какие-то ноты со словами, махнула головой и начала играть и петь. По словам Нора поняла, что песня про нее. Дождавшись момента, она вступила в такт музыки. Ритм был легкий, и она смогла подпевать. Получилось просто здорово! «Стоп, что это я делаю? Она – главная конкурентка на победу. Решила меня задобрить? Возможно, иначе зачем ей тратить на меня время? Не выйдет. Победа моя!» – сквозь мелодию думала Нора.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Наступил последний день прослушивания. Нора встала пораньше. Раз двадцать умылась ледяной водой. Села за пианино. На нотах лежала записка: «Удачи». Нора сразу понимаю, что записку оставила Хэрриет. Это разозлило ее еще больше. Конечно, пожелание второму месту от первого! До самого прослушивания Нора просидела за пианино. </w:t>
      </w:r>
    </w:p>
    <w:p>
      <w:pPr>
        <w:pStyle w:val="Normal"/>
        <w:spacing w:before="120" w:after="120"/>
        <w:ind w:firstLine="720"/>
        <w:jc w:val="both"/>
        <w:rPr/>
      </w:pPr>
      <w:r>
        <w:rPr>
          <w:rFonts w:cs="Times New Roman" w:ascii="Times New Roman" w:hAnsi="Times New Roman"/>
          <w:sz w:val="28"/>
          <w:szCs w:val="28"/>
        </w:rPr>
        <w:t xml:space="preserve">В три часа дня Нора была уже на месте и ждала в холле. У нее подкашивались ноги, ведь через какие-то полчаса она узнает, кто станет победителем. Первыми выступают ребята из шестнадцатой школы. Их пятеро. Потом – трое из седьмой школы. Девятой идет Хэрриет, и Нора – десятая. И еще огромное количество участников. Нора слушает первых трех конкурсантов и, не разглядев в них претендентов на первое или хотя бы на третье место, перестает слушать. Она снова начинает погружаться в свои мысли, пропуская все мимо ушей. Так и сидит, пока не объявляют знакомое имя – Хэрриет Рамзи. Ну что ж, посмотрим. Хэрриет медленно поднимается на сцену и исполняет ту самую песню, которую она пела для Норы накануне. Надо же, как она прекрасно играет! Видимо, эта песня для нее много значит. Люди сидели, не двигаясь, боясь издать любой звук, который мог бы помешать этой музыке.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И тут Нора поняла: «Она талантлива». Интересно, слышит ли Хэрриет, что поет? Но теперь выход Норы Мартин. «Я не могу не пойти на сцену! Все подумают, что я испугалась, да и такая победа ей радости не принесет. Пускай решат судьи. Хотя нет, я специально сфальшивлю одну ноту! Они и не поймут, что я это сделаю специально».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И вот на сцену выходит один из членов жюри, он держит в руках конверт. Называют имя Хэрриет Рамзи. Но Нора только радуется. Ей даже нет дела до смешков за спиной. И она не понимает, что двигало ею все это время. Зависть, боязнь потерять победу? Неважно. Это теперь в прошлом…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Прошел месяц. Хэрриет учится в самом престижном колледже искусств и дает концерты, на которые часто ходит бывшая соперница и теперь лучшая подруга. Кстати, Нора готовится поступать в британскую школу дизайна (помните, мы как-то упоминали о том, что она увлекается модой).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4:43:00Z</dcterms:created>
  <dc:creator>Администратор</dc:creator>
  <dc:description/>
  <dc:language>en-US</dc:language>
  <cp:lastModifiedBy>Lancer</cp:lastModifiedBy>
  <dcterms:modified xsi:type="dcterms:W3CDTF">2013-04-20T14:43:00Z</dcterms:modified>
  <cp:revision>3</cp:revision>
  <dc:subject/>
  <dc:title>На планете есть место всем на свете</dc:title>
</cp:coreProperties>
</file>