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Всероссийский конкурс исследовательских работ учащихся </w:t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«ЮНОСТЬ, НАУКА, КУЛЬТУРА» </w:t>
      </w:r>
    </w:p>
    <w:p>
      <w:pPr>
        <w:pStyle w:val="Normal"/>
        <w:jc w:val="center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/>
      </w:pPr>
      <w:r>
        <w:rPr>
          <w:szCs w:val="24"/>
          <w:lang w:eastAsia="ru-RU"/>
        </w:rPr>
        <w:br/>
        <w:br/>
      </w:r>
      <w:r>
        <w:rPr>
          <w:sz w:val="28"/>
          <w:szCs w:val="28"/>
          <w:lang w:eastAsia="ru-RU"/>
        </w:rPr>
        <w:t>Направление: культурология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sz w:val="28"/>
          <w:szCs w:val="28"/>
          <w:lang w:eastAsia="ru-RU"/>
        </w:rPr>
        <w:br/>
      </w:r>
      <w:r>
        <w:rPr>
          <w:b/>
          <w:bCs/>
          <w:sz w:val="32"/>
          <w:szCs w:val="32"/>
          <w:lang w:eastAsia="ru-RU"/>
        </w:rPr>
        <w:t xml:space="preserve">Тема: </w:t>
      </w:r>
      <w:r>
        <w:rPr>
          <w:bCs/>
          <w:sz w:val="32"/>
          <w:szCs w:val="32"/>
          <w:lang w:eastAsia="ru-RU"/>
        </w:rPr>
        <w:t>«Аниме как молодежная субкультура»</w:t>
      </w:r>
    </w:p>
    <w:p>
      <w:pPr>
        <w:pStyle w:val="Normal"/>
        <w:spacing w:before="280" w:after="280"/>
        <w:ind w:left="-851" w:hanging="0"/>
        <w:jc w:val="center"/>
        <w:rPr/>
      </w:pPr>
      <w:r>
        <w:rPr>
          <w:szCs w:val="24"/>
          <w:lang w:eastAsia="ru-RU"/>
        </w:rPr>
        <w:br/>
      </w:r>
      <w:r>
        <w:rPr>
          <w:sz w:val="28"/>
          <w:szCs w:val="28"/>
          <w:lang w:eastAsia="ru-RU"/>
        </w:rPr>
        <w:t>Купач Валентина</w:t>
        <w:br/>
      </w:r>
      <w:r>
        <w:rPr>
          <w:szCs w:val="24"/>
          <w:lang w:eastAsia="ru-RU"/>
        </w:rPr>
        <w:t>МБОУ СОШ №192 Кировского района города Новосибирска</w:t>
        <w:br/>
        <w:t>11 класс</w:t>
      </w:r>
    </w:p>
    <w:p>
      <w:pPr>
        <w:pStyle w:val="Normal"/>
        <w:spacing w:before="280" w:after="280"/>
        <w:ind w:left="-851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280" w:after="280"/>
        <w:ind w:left="-851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280" w:after="280"/>
        <w:ind w:left="-851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280" w:after="280"/>
        <w:ind w:left="-851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-851" w:hanging="0"/>
        <w:jc w:val="right"/>
        <w:rPr/>
      </w:pPr>
      <w:r>
        <w:rPr>
          <w:b/>
          <w:szCs w:val="24"/>
          <w:lang w:eastAsia="ru-RU"/>
        </w:rPr>
        <w:t>Научный руководитель</w:t>
      </w:r>
      <w:r>
        <w:rPr>
          <w:szCs w:val="24"/>
          <w:lang w:eastAsia="ru-RU"/>
        </w:rPr>
        <w:t>:</w:t>
        <w:br/>
        <w:t xml:space="preserve">М. Л. Мерзлякова, </w:t>
      </w:r>
    </w:p>
    <w:p>
      <w:pPr>
        <w:pStyle w:val="Normal"/>
        <w:ind w:left="-851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учитель истории, МХК, музыки</w:t>
        <w:br/>
      </w:r>
    </w:p>
    <w:p>
      <w:pPr>
        <w:pStyle w:val="Normal"/>
        <w:spacing w:before="280" w:after="280"/>
        <w:ind w:left="-851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280" w:after="280"/>
        <w:ind w:left="-851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280" w:after="280"/>
        <w:ind w:left="-851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280" w:after="280"/>
        <w:ind w:left="-851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280" w:after="280"/>
        <w:ind w:left="-851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280" w:after="280"/>
        <w:ind w:left="-851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280" w:after="280"/>
        <w:ind w:left="-851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280" w:after="280"/>
        <w:ind w:left="-851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280" w:after="280"/>
        <w:ind w:left="-851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г. Обнинск, 2011/2012 учебный год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главление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eastAsia="SimSun;ЛОМе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Огл - главный;1;Огл - второй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8136215">
            <w:r>
              <w:rPr>
                <w:rStyle w:val="IndexLink"/>
                <w:lang w:val="en-US" w:eastAsia="en-US"/>
              </w:rPr>
              <w:t>Аннотац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eastAsia="SimSun;ЛОМе"/>
              <w:szCs w:val="24"/>
              <w:lang w:val="en-US" w:eastAsia="en-US"/>
            </w:rPr>
          </w:pPr>
          <w:hyperlink w:anchor="__RefHeading___Toc318136216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eastAsia="SimSun;ЛОМе"/>
              <w:szCs w:val="24"/>
              <w:lang w:val="en-US" w:eastAsia="en-US"/>
            </w:rPr>
          </w:pPr>
          <w:hyperlink w:anchor="__RefHeading___Toc318136217">
            <w:r>
              <w:rPr>
                <w:rStyle w:val="IndexLink"/>
                <w:lang w:val="en-US" w:eastAsia="en-US"/>
              </w:rPr>
              <w:t>1. История развития искусства аниме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eastAsia="SimSun;ЛОМе"/>
              <w:szCs w:val="24"/>
              <w:lang w:val="en-US" w:eastAsia="en-US"/>
            </w:rPr>
          </w:pPr>
          <w:hyperlink w:anchor="__RefHeading___Toc318136218">
            <w:r>
              <w:rPr>
                <w:rStyle w:val="IndexLink"/>
                <w:lang w:val="en-US" w:eastAsia="en-US"/>
              </w:rPr>
              <w:t>1.1. Возникновение аниме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eastAsia="SimSun;ЛОМе"/>
              <w:szCs w:val="24"/>
              <w:lang w:val="en-US" w:eastAsia="en-US"/>
            </w:rPr>
          </w:pPr>
          <w:hyperlink w:anchor="__RefHeading___Toc318136219">
            <w:r>
              <w:rPr>
                <w:rStyle w:val="IndexLink"/>
                <w:lang w:val="en-US" w:eastAsia="en-US"/>
              </w:rPr>
              <w:t>1.2. Появление аниме в Росси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eastAsia="SimSun;ЛОМе"/>
              <w:szCs w:val="24"/>
              <w:lang w:val="en-US" w:eastAsia="en-US"/>
            </w:rPr>
          </w:pPr>
          <w:hyperlink w:anchor="__RefHeading___Toc318136220">
            <w:r>
              <w:rPr>
                <w:rStyle w:val="IndexLink"/>
                <w:lang w:val="en-US" w:eastAsia="en-US"/>
              </w:rPr>
              <w:t>2. Характеристика аниме как молодежной субкультур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eastAsia="SimSun;ЛОМе"/>
              <w:szCs w:val="24"/>
              <w:lang w:val="en-US" w:eastAsia="en-US"/>
            </w:rPr>
          </w:pPr>
          <w:hyperlink w:anchor="__RefHeading___Toc318136221">
            <w:r>
              <w:rPr>
                <w:rStyle w:val="IndexLink"/>
                <w:lang w:val="en-US" w:eastAsia="en-US"/>
              </w:rPr>
              <w:t>3. Отношение к субкультуре аниме в молодежной среде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eastAsia="SimSun;ЛОМе"/>
              <w:szCs w:val="24"/>
              <w:lang w:val="en-US" w:eastAsia="en-US"/>
            </w:rPr>
          </w:pPr>
          <w:hyperlink w:anchor="__RefHeading___Toc318136222">
            <w:r>
              <w:rPr>
                <w:rStyle w:val="IndexLink"/>
                <w:lang w:val="en-US" w:eastAsia="en-US"/>
              </w:rPr>
              <w:t>Заключение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eastAsia="SimSun;ЛОМе"/>
              <w:szCs w:val="24"/>
              <w:lang w:val="en-US" w:eastAsia="en-US"/>
            </w:rPr>
          </w:pPr>
          <w:hyperlink w:anchor="__RefHeading___Toc318136223">
            <w:r>
              <w:rPr>
                <w:rStyle w:val="IndexLink"/>
                <w:lang w:val="en-US" w:eastAsia="en-US"/>
              </w:rPr>
              <w:t>Библиографический список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eastAsia="SimSun;ЛОМе"/>
              <w:szCs w:val="24"/>
              <w:lang w:val="en-US" w:eastAsia="en-US"/>
            </w:rPr>
          </w:pPr>
          <w:hyperlink w:anchor="__RefHeading___Toc318136224">
            <w:r>
              <w:rPr>
                <w:rStyle w:val="IndexLink"/>
                <w:lang w:val="en-US" w:eastAsia="en-US"/>
              </w:rPr>
              <w:t>Приложения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20"/>
        <w:jc w:val="both"/>
        <w:rPr>
          <w:rFonts w:eastAsia="SimSun;ЛОМе"/>
          <w:bCs/>
          <w:szCs w:val="24"/>
          <w:lang w:val="en-US" w:eastAsia="en-US"/>
        </w:rPr>
      </w:pPr>
      <w:r>
        <w:rPr>
          <w:rFonts w:eastAsia="SimSun;ЛОМе"/>
          <w:bCs/>
          <w:szCs w:val="24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Style12"/>
        <w:rPr/>
      </w:pPr>
      <w:bookmarkStart w:id="0" w:name="__RefHeading___Toc318136215"/>
      <w:r>
        <w:rPr/>
        <w:t>Аннотация</w:t>
      </w:r>
      <w:bookmarkEnd w:id="0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 работе изучается субкультура аниме, которая приобретает в последнее время все большую популярность. Проанализированы условия возникновения и функционирования субкультуры, выявлены ее признаки, исследовано отношение к ней в молодежной среде на основе анкетирования. Субкультура распространена больше среди молодежи в крупных городах. Источниками знаний являются те же, что по другим субкультурам. Субкультура не вызывает активного неприятия обществом и оказывает влияние на мировоззрение молодых людей, стремящихся найти свое место в обществе. Тревожным моментом становится то, что часть молодежи все больше уходит в нереальный, вымышленный мир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Автор подчеркивает, что нужно проводить молодежную политику, понимая, что молодежь – не временное явление в жизни общества, а его завтрашний день.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12"/>
        <w:rPr/>
      </w:pPr>
      <w:bookmarkStart w:id="1" w:name="__RefHeading___Toc318136216"/>
      <w:bookmarkEnd w:id="1"/>
      <w:r>
        <w:rPr/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Cs w:val="24"/>
        </w:rPr>
        <w:t>Актуальность исследования.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Существенной характеристикой жизни любого общества является культура, степень которой определяет место конкретной исторической цивилизации в ряду существовавших, современных и будущих. В культуре выражаются характерные черты данного общества, его образ жизни. </w:t>
      </w:r>
    </w:p>
    <w:p>
      <w:pPr>
        <w:pStyle w:val="Normal"/>
        <w:spacing w:lineRule="auto" w:line="360"/>
        <w:ind w:firstLine="720"/>
        <w:jc w:val="both"/>
        <w:rPr>
          <w:bCs/>
          <w:szCs w:val="24"/>
        </w:rPr>
      </w:pPr>
      <w:r>
        <w:rPr>
          <w:bCs/>
          <w:szCs w:val="24"/>
        </w:rPr>
        <w:t xml:space="preserve">Большие изменения в современном обществе, среди которых внедрение информационных технологий, формирование новых социальных связей, вызвали интерес к происходящим процессам в культурном пространстве. Особенно устойчивый интерес исследователи проявляют к молодежи вообще и молодежным субкультурам в частности. Это не случайно, так как именно от молодежи, от тех ценностей, которые сформированы у молодого поколения, зависит благосостояние современного обще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Cs w:val="24"/>
        </w:rPr>
        <w:t xml:space="preserve">К началу </w:t>
      </w:r>
      <w:r>
        <w:rPr>
          <w:bCs/>
          <w:szCs w:val="24"/>
          <w:lang w:val="en-US"/>
        </w:rPr>
        <w:t>XXI</w:t>
      </w:r>
      <w:r>
        <w:rPr>
          <w:bCs/>
          <w:szCs w:val="24"/>
        </w:rPr>
        <w:t xml:space="preserve"> века молодежь стала одной из самых активных социальных групп. В настоящее время в России действуют различные молодежные субкультуры, с помощью которых молодые люди стремятся удовлетворить свои потребности. Это – поклонники различных музыкальных направлений и культов (панки, готы, эмо, металлисты). Также растет численность радикальных молодежных группировок, вступающих в конфликт с духовными ценностями общества и носящих агрессивный, экстремистский характе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Cs w:val="24"/>
        </w:rPr>
        <w:t xml:space="preserve">Нельзя сказать, что молодежные субкультуры охватывают всю молодежь. Однако многие подростки являются носителями ценностей какой-либо субкультуры, часто не придавая этому особого смысла. Так молодежные субкультуры оказывают влияние на культуру в целом. </w:t>
      </w:r>
    </w:p>
    <w:p>
      <w:pPr>
        <w:pStyle w:val="Normal"/>
        <w:spacing w:lineRule="auto" w:line="360"/>
        <w:ind w:firstLine="720"/>
        <w:jc w:val="both"/>
        <w:rPr>
          <w:bCs/>
          <w:szCs w:val="24"/>
        </w:rPr>
      </w:pPr>
      <w:r>
        <w:rPr>
          <w:bCs/>
          <w:szCs w:val="24"/>
        </w:rPr>
        <w:t xml:space="preserve">В последнее время все большую популярность приобретает субкультура аниме, представители которой интересуются японской анимацией, комиксами, другими аспектами культуры Японии. Различные образы аниме часто используются в искусстве, шоу-бизнесе, а также проникают в другие сферы жизни обще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Cs w:val="24"/>
        </w:rPr>
        <w:t xml:space="preserve">Я и мои друзья являемся поклонниками аниме, входим в данную субкультуру. Я решила разобраться в причинах ее возникновения, развития в России и выделить черты, характеризующие ее как молодежную субкультуру. Также мне стало интересно проанализировать отношение к аниме молодежи и общества в целом. </w:t>
      </w:r>
    </w:p>
    <w:p>
      <w:pPr>
        <w:pStyle w:val="Normal"/>
        <w:spacing w:lineRule="auto" w:line="360"/>
        <w:ind w:firstLine="720"/>
        <w:jc w:val="both"/>
        <w:rPr>
          <w:bCs/>
          <w:szCs w:val="24"/>
        </w:rPr>
      </w:pPr>
      <w:r>
        <w:rPr>
          <w:bCs/>
          <w:szCs w:val="24"/>
        </w:rPr>
        <w:t xml:space="preserve">Считаю, что изучение субкультуры аниме и особенностей ее проявления будет полезным и необходимым условием для проведения молодежной полити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Cs w:val="24"/>
        </w:rPr>
        <w:t>Степень изученности проблемы.</w:t>
      </w:r>
      <w:r>
        <w:rPr>
          <w:bCs/>
          <w:szCs w:val="24"/>
        </w:rPr>
        <w:t xml:space="preserve"> Моя работа находится в русле исследовательского проекта в рамках отдельного учебного заведения. Теоретическими основами работы являются исследования в области молодежных субкультур, подтверждающие, что появление субкультур – процесс социально обусловленный [5, </w:t>
      </w:r>
      <w:r>
        <w:rPr/>
        <w:t>с. 8</w:t>
      </w:r>
      <w:r>
        <w:rPr>
          <w:bCs/>
          <w:szCs w:val="24"/>
        </w:rPr>
        <w:t>]. Также принципиальное значение имеют положения таких ученых, как И. С. Кон, Л. И. Божович, А. В. Петровский, рассматривающие проблемы возрастной психологии, формирование личности</w:t>
      </w:r>
      <w:r>
        <w:rPr>
          <w:rStyle w:val="FootnoteAnchor"/>
          <w:bCs/>
          <w:szCs w:val="24"/>
          <w:vertAlign w:val="superscript"/>
        </w:rPr>
        <w:footnoteReference w:id="2"/>
      </w:r>
      <w:r>
        <w:rPr>
          <w:bCs/>
          <w:szCs w:val="24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Cs w:val="24"/>
        </w:rPr>
        <w:t xml:space="preserve">Несмотря на различные публикации о молодежных субкультурах, изучение влияния молодежных субкультур на общественную культуру носит фрагментарный характер. Также по субкультуре аниме есть разрозненные сведения, публикации некоторых статей на сайтах в сети Интернет. Поэтому для характеристики аниме как молодежной субкультуры я использовала ресурсы сети Интернет, анализировала ценности субкультуры, проводила интервью с представителями аним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Cs w:val="24"/>
        </w:rPr>
        <w:t>Цель данного исследования</w:t>
      </w:r>
      <w:r>
        <w:rPr>
          <w:bCs/>
          <w:szCs w:val="24"/>
        </w:rPr>
        <w:t xml:space="preserve"> заключается в изучении субкультуры аниме как одной из молодежных субкультур настоящего времен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Cs w:val="24"/>
        </w:rPr>
        <w:t xml:space="preserve">В соответствии с данной целью поставлены следующие </w:t>
      </w:r>
      <w:r>
        <w:rPr>
          <w:b/>
          <w:bCs/>
          <w:i/>
          <w:iCs/>
          <w:szCs w:val="24"/>
        </w:rPr>
        <w:t>задачи</w:t>
      </w:r>
      <w:r>
        <w:rPr>
          <w:bCs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Cs/>
          <w:szCs w:val="24"/>
        </w:rPr>
        <w:t xml:space="preserve">проанализировать условия возникновения и функционирования в настоящее время данной субкультур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  <w:szCs w:val="24"/>
        </w:rPr>
      </w:pPr>
      <w:r>
        <w:rPr>
          <w:bCs/>
          <w:szCs w:val="24"/>
        </w:rPr>
        <w:t xml:space="preserve">выявить признаки аниме, отличающие ее от других молодежных субкультур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  <w:szCs w:val="24"/>
        </w:rPr>
      </w:pPr>
      <w:r>
        <w:rPr>
          <w:bCs/>
          <w:szCs w:val="24"/>
        </w:rPr>
        <w:t xml:space="preserve">исследовать отношение к субкультуре аниме в молодежной сред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Cs w:val="24"/>
        </w:rPr>
        <w:t>Гипотеза</w:t>
      </w:r>
      <w:r>
        <w:rPr>
          <w:bCs/>
          <w:szCs w:val="24"/>
        </w:rPr>
        <w:t xml:space="preserve">: аниме как молодежная субкультура отражает интересы, предпочтения, образ жизни современной молодежи и решает проблемы, возникшие в молодежной сред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Cs w:val="24"/>
        </w:rPr>
        <w:t>Объектом исследования</w:t>
      </w:r>
      <w:r>
        <w:rPr>
          <w:bCs/>
          <w:szCs w:val="24"/>
        </w:rPr>
        <w:t xml:space="preserve"> является молодежная среда, испытывающая влияние общества, в которой формируются субкультур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Cs w:val="24"/>
        </w:rPr>
        <w:t>Предмет исследования</w:t>
      </w:r>
      <w:r>
        <w:rPr>
          <w:bCs/>
          <w:szCs w:val="24"/>
        </w:rPr>
        <w:t xml:space="preserve">: сама субкультура аниме в целом, ее проявления и особен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Cs w:val="24"/>
        </w:rPr>
        <w:t>Методы исследования</w:t>
      </w:r>
      <w:r>
        <w:rPr>
          <w:bCs/>
          <w:szCs w:val="24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Cs/>
          <w:szCs w:val="24"/>
        </w:rPr>
        <w:t xml:space="preserve">анализ документов (изучены Интернет-сайты, статьи, журналы, в которых раскрываются аспекты субкультуры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  <w:szCs w:val="24"/>
        </w:rPr>
      </w:pPr>
      <w:r>
        <w:rPr>
          <w:bCs/>
          <w:szCs w:val="24"/>
        </w:rPr>
        <w:t xml:space="preserve">терминологический, сравнительный анализ, а также социологический метод – анкетировани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Cs/>
          <w:szCs w:val="24"/>
        </w:rPr>
        <w:t xml:space="preserve">метод интервью (информация была получена в ходе бесед с представителями субкультуры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Cs w:val="24"/>
        </w:rPr>
        <w:t>База исследования</w:t>
      </w:r>
      <w:r>
        <w:rPr>
          <w:bCs/>
          <w:szCs w:val="24"/>
        </w:rPr>
        <w:t xml:space="preserve">: исследование проведено на базе школы №192 Кировского района города Новосибирска, в социальных сетях и на специализированных аниме-сайт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Cs w:val="24"/>
        </w:rPr>
        <w:t>Новизна работы</w:t>
      </w:r>
      <w:r>
        <w:rPr>
          <w:bCs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  <w:szCs w:val="24"/>
        </w:rPr>
      </w:pPr>
      <w:r>
        <w:rPr>
          <w:bCs/>
          <w:szCs w:val="24"/>
        </w:rPr>
        <w:t xml:space="preserve">прослежена история возникновения, функционирования и развития субкультуры аним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Cs/>
          <w:szCs w:val="24"/>
        </w:rPr>
        <w:t xml:space="preserve">определены положение и функции субкультуры в современном российском обществе, ее влияние на общественную культуру в цело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Cs/>
          <w:szCs w:val="24"/>
        </w:rPr>
        <w:t xml:space="preserve">удалось адекватно отобразить конкретную ситуацию в среде молодежи по сформированности их вкусов, отношения к субкультуре для рекомендаций по работе с молодежь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Cs w:val="24"/>
        </w:rPr>
        <w:t>Практическая значимость работы</w:t>
      </w:r>
      <w:r>
        <w:rPr>
          <w:bCs/>
          <w:szCs w:val="24"/>
        </w:rPr>
        <w:t xml:space="preserve"> определяется тем, что полученную информацию можно использовать в качестве методического материала при изучении соответствующих тем по обществознанию, истории, мировой художественной культуре, написания элективных курсов; для классных руководителей и организаторов внеурочной деятельности учащихся при подготовке и проведении классных часов и внеклассных мероприят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Cs w:val="24"/>
        </w:rPr>
        <w:t>Структура работы</w:t>
      </w:r>
      <w:r>
        <w:rPr>
          <w:bCs/>
          <w:szCs w:val="24"/>
        </w:rPr>
        <w:t xml:space="preserve"> определена целью и задачами предпринятого исследования, отражает его ключевые этапы. Работа состоит из введения, основной главы, заключения, списка использованной литературы и приложения. </w:t>
      </w:r>
    </w:p>
    <w:p>
      <w:pPr>
        <w:pStyle w:val="Normal"/>
        <w:spacing w:lineRule="auto" w:line="360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Style12"/>
        <w:rPr/>
      </w:pPr>
      <w:bookmarkStart w:id="2" w:name="__RefHeading___Toc318136217"/>
      <w:r>
        <w:rPr/>
        <w:t>1. История развития искусства аниме</w:t>
      </w:r>
      <w:bookmarkEnd w:id="2"/>
      <w:r>
        <w:rPr/>
        <w:t xml:space="preserve"> </w:t>
      </w:r>
    </w:p>
    <w:p>
      <w:pPr>
        <w:pStyle w:val="Style13"/>
        <w:rPr/>
      </w:pPr>
      <w:bookmarkStart w:id="3" w:name="__RefHeading___Toc318136218"/>
      <w:r>
        <w:rPr/>
        <w:t>1.1. Возникновение аниме</w:t>
      </w:r>
      <w:bookmarkEnd w:id="3"/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Аниме – это анимация, созданная и разработанная в Японии. Само слово «аниме» закрепилось в японском языке в конце 1970-х годов как сокращение от английского «</w:t>
      </w:r>
      <w:r>
        <w:rPr>
          <w:szCs w:val="24"/>
          <w:lang w:val="en-US"/>
        </w:rPr>
        <w:t>animation</w:t>
      </w:r>
      <w:r>
        <w:rPr>
          <w:szCs w:val="24"/>
        </w:rPr>
        <w:t xml:space="preserve">» («анимация»). До этого в японском языке использовалось выражение «манга-эйга» («кино-комикс»), которое иногда до сих употребляется старшим поколением японцев.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Жанр аниме берет свое начало с «историй в картинках», или манги. Японские комиксы манга появились еще в </w:t>
      </w:r>
      <w:r>
        <w:rPr>
          <w:szCs w:val="24"/>
          <w:lang w:val="en-US"/>
        </w:rPr>
        <w:t>X</w:t>
      </w:r>
      <w:r>
        <w:rPr>
          <w:szCs w:val="24"/>
        </w:rPr>
        <w:t xml:space="preserve"> веке. Они рисуются только черно-белыми, а читают их и взрослые, и де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Комиксы и анимация формируют мироощущение и самооценку современных японцев. Без знания их трудно по-настоящему понять современную Японию и ее народ. А ведь Япония – наш ближайший сосед, и понимание ее в </w:t>
      </w:r>
      <w:r>
        <w:rPr>
          <w:szCs w:val="24"/>
          <w:lang w:val="en-US"/>
        </w:rPr>
        <w:t>XXI</w:t>
      </w:r>
      <w:r>
        <w:rPr>
          <w:szCs w:val="24"/>
        </w:rPr>
        <w:t xml:space="preserve"> веке будет становиться все более важным для нас, жителей России. 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</w:rPr>
      </w:pPr>
      <w:r>
        <w:rPr>
          <w:szCs w:val="24"/>
        </w:rPr>
        <w:t xml:space="preserve">Аниме как самостоятельное направление в мультипликации возникло в 1950-х годах и было официально признано как искусство в конце XX века. История аниме корнями уходит к началу XX столетия, когда японцы стали проявлять заметный интерес к иностранным техникам создания анимационных фильм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Первым полноценным аниме-сериалом стал «Otogi Manga Calendar», созданный в начале 1960-х годов студией «Otogi». Он представлял собой черно-белые мультфильмы на историческую тему. Вскоре начался бум аниме. В течение 1970-1980-х годов аниме активно развивалось и распространялось в Японии, появлялись новые жанры. В 1988 году полнометражный фильм «Akira» установил рекорд бюджета аниме-фильма и создал совершенно новый стиль анимации.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1990-2000-е годы стали временем широкого признания аниме за пределами Японии. Так, например, по мотивам вышедшего в 1995 году аниме «Ghost in the Shell» в США был создан фильм «Матрица».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В настоящее время многократно возросло число как поклонников аниме, так и зрителей, смотрящих его от случая к случаю. В то же время в Японии продолжают совершенствоваться технологии создания аниме: студии перешли на компьютерную графику, активно применяя трехмерную анимацию. Так постепенно японская анимация превратилась в культуру, творящую разнообразные, серьезные и забавные, эмоциональные и наивные, предназначенные для подростков, детей и взрослых произведения.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rPr/>
      </w:pPr>
      <w:bookmarkStart w:id="4" w:name="__RefHeading___Toc318136219"/>
      <w:r>
        <w:rPr/>
        <w:t>1.2. Появление аниме в России</w:t>
      </w:r>
      <w:bookmarkEnd w:id="4"/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Аниме в России впервые появляется в середине 1980-х годов, когда на волне потепления международных отношений в СССР были привезены несколько классических детских фильмов студии «</w:t>
      </w:r>
      <w:r>
        <w:rPr>
          <w:szCs w:val="24"/>
          <w:lang w:val="en-US"/>
        </w:rPr>
        <w:t>Toei</w:t>
      </w:r>
      <w:r>
        <w:rPr>
          <w:szCs w:val="24"/>
        </w:rPr>
        <w:t xml:space="preserve">»: «Летающий корабль-призрак», «Кот в сапогах» и некоторые другие.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Одним из самых популярных в 90-е годы стал аниме-сериал «Красавица-воин Сейлор Мун» (русское название – «Луна в матроске»), который демонстрировался в переводе с японского. Также аниме можно было найти и на «пиратских» видеокассетах.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На середину 1990-х годов приходится появление первых статей об аниме в популярных российских молодежных журналах. Поскольку в одиночку собирать журнальные публикации и видеокассеты с аниме было сложно, любители стали объединять свои усилия. Большим подспорьем в этом оказался ставший доступным массовому пользователю Интернет и любительские компьютерные сети, в первую очередь – Фидонет (</w:t>
      </w:r>
      <w:r>
        <w:rPr>
          <w:szCs w:val="24"/>
          <w:lang w:val="en-US"/>
        </w:rPr>
        <w:t>FidoNet</w:t>
      </w:r>
      <w:r>
        <w:rPr>
          <w:szCs w:val="24"/>
        </w:rPr>
        <w:t>). Первый в России клуб поклонников аниме и манги «</w:t>
      </w:r>
      <w:r>
        <w:rPr>
          <w:szCs w:val="24"/>
          <w:lang w:val="en-US"/>
        </w:rPr>
        <w:t>R</w:t>
      </w:r>
      <w:r>
        <w:rPr>
          <w:szCs w:val="24"/>
        </w:rPr>
        <w:t>.</w:t>
      </w:r>
      <w:r>
        <w:rPr>
          <w:szCs w:val="24"/>
          <w:lang w:val="en-US"/>
        </w:rPr>
        <w:t>An</w:t>
      </w:r>
      <w:r>
        <w:rPr>
          <w:szCs w:val="24"/>
        </w:rPr>
        <w:t>.</w:t>
      </w:r>
      <w:r>
        <w:rPr>
          <w:szCs w:val="24"/>
          <w:lang w:val="en-US"/>
        </w:rPr>
        <w:t>Ma</w:t>
      </w:r>
      <w:r>
        <w:rPr>
          <w:szCs w:val="24"/>
        </w:rPr>
        <w:t xml:space="preserve">» (Российская ассоциация аниме и манги) был создан в 1996 году в Москве. У клуба почти сразу стали появляться филиалы по всей стране и за ее пределами. Основной практической задачей клуба является возможность обеспечивать общение на равных поклонников аниме всех возрастов и «стажей».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В наши дни искусство аниме достаточно популярно в России, приобретаются лицензии на перевод и показ аниме. Поклонников аниме становится все больше. Об этом говорит такой факт, как организация аниме-фестивалей в крупных городах нашей страны.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rPr/>
      </w:pPr>
      <w:bookmarkStart w:id="5" w:name="__RefHeading___Toc318136220"/>
      <w:r>
        <w:rPr/>
        <w:t>2. Характеристика аниме как молодежной субкультуры</w:t>
      </w:r>
      <w:bookmarkEnd w:id="5"/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О любителях аниме в наши дни часто говорят как об особой молодежной субкультуре. В силу своего возраста молодые люди испытывают потребность к самовыражению, самоутверждению, ищут свою индивидуальность. По мнению И. С. Кона, «юность – период «бури и натиска», внутренних и внешних конфликтов, в ходе которых у человека появляется «чувство индивидуальности»» [3, с. 19]. Все это осложняется возрастанием числа меняющихся ценностей и целей, предлагаемых государством, школой, семьей, политическими лидерами, средствами массовой информации, различными субкультурами. По той или иной причине человек не может удовлетворить свои потребности традиционным путем, и здесь он выбирает субкультуру, выполняющую функцию культурной самоидентифик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>Определений субкультуры в науке достаточно много. Если культура слагается «…из знаний, верований, искусства, нравственности, законов, обычаев и некоторых других способностей и привычек, усвоенных человеком как членом общества» [4, г</w:t>
      </w:r>
      <w:r>
        <w:rPr/>
        <w:t>л. 1, с. 12</w:t>
      </w:r>
      <w:r>
        <w:rPr>
          <w:szCs w:val="24"/>
        </w:rPr>
        <w:t>], то субкультуры (с латинского «</w:t>
      </w:r>
      <w:r>
        <w:rPr>
          <w:szCs w:val="24"/>
          <w:lang w:val="en-US"/>
        </w:rPr>
        <w:t>sub</w:t>
      </w:r>
      <w:r>
        <w:rPr>
          <w:szCs w:val="24"/>
        </w:rPr>
        <w:t>» – «под» и «</w:t>
      </w:r>
      <w:r>
        <w:rPr>
          <w:szCs w:val="24"/>
          <w:lang w:val="en-US"/>
        </w:rPr>
        <w:t>cultura</w:t>
      </w:r>
      <w:r>
        <w:rPr>
          <w:szCs w:val="24"/>
        </w:rPr>
        <w:t xml:space="preserve">» – культура, обработка) будут складываться из предпочтений некоторых представителей общества. Также будем придерживаться определения, данного А. О. Райхштат, согласно которому «субкультура – это сообщество, которое включает в себя: ряд норм поведения, статусную структуру, общность увлечений, вкусы и способы времяпрепровождения, жаргон, фольклор» [7, с. 7]. Все это определяется возрастными и социокультурными особенностями представителей субкультуры. Субкультуры могут в своей основе содержать различные интересы: от музыкальных стилей и направлений искусства до политических убеждений. Одной из разновидностей субкультур является молодежная субкультур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По словам И. С. Кона, «…юношеская субкультура имеет несколько постоянных компонентов: специфический набор ценностей и норм поведения, вкусы, формы одежды и внешнего вида; чувство своей групповой общности и солидарности; характерную манеру поведения, способы общения…» </w:t>
      </w:r>
      <w:r>
        <w:rPr>
          <w:szCs w:val="24"/>
          <w:lang w:val="en-US"/>
        </w:rPr>
        <w:t>[</w:t>
      </w:r>
      <w:r>
        <w:rPr>
          <w:szCs w:val="24"/>
        </w:rPr>
        <w:t xml:space="preserve">3, </w:t>
      </w:r>
      <w:r>
        <w:rPr/>
        <w:t>с. 98</w:t>
      </w:r>
      <w:r>
        <w:rPr>
          <w:szCs w:val="24"/>
          <w:lang w:val="en-US"/>
        </w:rPr>
        <w:t>]</w:t>
      </w:r>
      <w:r>
        <w:rPr>
          <w:szCs w:val="24"/>
        </w:rPr>
        <w:t xml:space="preserve">. Носителями молодежных субкультур являются, в основном, подростки из крупных городов. В провинции так называемые неформалы остаются диковинкой.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Таким образом, основными причинами возникновения молодежных субкультур в России являю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возрастные особенности молодежи: юношеский возраст отличают черты порывистости, нетерпимости, неустойчивости желан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переоценка традиционных ценностей, влияние так называемых «западных» ценност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развитие информационных систем и возможности удовлетворять потребности в общении, досуге и т. п.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Говоря о субкультуре аниме, можно выделить ее отличительные признаки. </w:t>
      </w:r>
    </w:p>
    <w:p>
      <w:pPr>
        <w:pStyle w:val="ListParagraph"/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Во-первых, это особые интересы и ценности. Представители субкультуры интересуются аниме и мангой, изучают историю Японии, коллекционируют фигурки и постеры, рисуют в стиле аниме, сочиняют фанфики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. Особо фанатичных последователей аниме называют «отаку»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. </w:t>
      </w:r>
    </w:p>
    <w:p>
      <w:pPr>
        <w:pStyle w:val="ListParagraph"/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Представители субкультуры аниме выработали свой язык – сленг, использующий в простой речи японские слова. Так, например, часто употребляются слова: «охайо» (приветствие), «сугой» (восхищение), «кавай» (мило), «аригато» (спасибо) и другие. Различные японские слова и выражения используются как в непосредственном общении между представителями субкультуры, так и в общении в сети Интернет. </w:t>
      </w:r>
    </w:p>
    <w:p>
      <w:pPr>
        <w:pStyle w:val="ListParagraph"/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Одним из признаков субкультуры аниме является особый стиль одежды и внешний вид. Иногда по самым незначительным деталям (например, брелок на телефоне в виде персонажа аниме или подвеска на цепочке) можно определить поклонника аниме. Более значительные элементы – сумки и футболки с соответствующей символикой. Некоторые представители субкультуры делают себе прически, как у любимых персонажей. Например, после просмотра сериала «Сейлор Мун» многие девочки стали отращивать волосы, а после «Стального алхимика» весьма популярной стала косичка, как у главного героя Эдварда. </w:t>
      </w:r>
    </w:p>
    <w:p>
      <w:pPr>
        <w:pStyle w:val="ListParagraph"/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Отличительной особенностью субкультуры является косплей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>. Чаще всего представителей субкультуры, переодетых в своих любимых героев аниме, можно увидеть на фестивалях, посвященных японской культуре. На таких фестивалях проводят конкурсы на лучший костюм или лучший образ героя (</w:t>
      </w:r>
      <w:r>
        <w:rPr>
          <w:i/>
          <w:iCs/>
          <w:szCs w:val="24"/>
        </w:rPr>
        <w:t>см. Приложения, рисунок 1</w:t>
      </w:r>
      <w:r>
        <w:rPr>
          <w:szCs w:val="24"/>
        </w:rPr>
        <w:t xml:space="preserve">). Анимешники тщательно готовятся к таким конкурсам, шьют костюмы или заказывают их через Интернет. </w:t>
      </w:r>
    </w:p>
    <w:p>
      <w:pPr>
        <w:pStyle w:val="ListParagraph"/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Представители субкультуры активно между собой общаются как лично, так и посредством сети Интернет. Так возникают различные клубы и объединения, посвященные аниме. В сети Интернет есть множество сайтов и форумов об аниме, где анимешники могут найти для себя что-то интересное и пообщаться с людьми из других городов и стран (например, всероссийский Аниме-Форум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szCs w:val="24"/>
        </w:rPr>
        <w:t xml:space="preserve">, новосибирский </w:t>
      </w:r>
      <w:r>
        <w:rPr>
          <w:szCs w:val="24"/>
          <w:lang w:val="en-US"/>
        </w:rPr>
        <w:t>Kabuki</w:t>
      </w:r>
      <w:r>
        <w:rPr>
          <w:szCs w:val="24"/>
        </w:rPr>
        <w:t>-</w:t>
      </w:r>
      <w:r>
        <w:rPr>
          <w:szCs w:val="24"/>
          <w:lang w:val="en-US"/>
        </w:rPr>
        <w:t>club</w:t>
      </w:r>
      <w:r>
        <w:rPr>
          <w:rStyle w:val="FootnoteCharacters"/>
          <w:rStyle w:val="FootnoteAnchor"/>
          <w:szCs w:val="24"/>
          <w:lang w:val="en-US"/>
        </w:rPr>
        <w:footnoteReference w:id="7"/>
      </w:r>
      <w:r>
        <w:rPr>
          <w:szCs w:val="24"/>
        </w:rPr>
        <w:t xml:space="preserve"> и другие). Интересуются аниме как девушки, так и юнош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Таким образом, у аниме можно выделить основные признаки, характеризующие ее как молодежную субкультуру. Интересно, что сами анимешники высказывают различные мнения по данному вопросу: одни считают, что субкультура есть, другие наоборот отрицают ее, указывая, что есть просто группы увлекающихся людей.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Было бы более уместным сказать, что субкультура еще не сформировалась окончательно. Самым сложным является определение ценностей данной субкультуры. Именно потому, что она находится в стадии формирования, пока нельзя сказать о четкой и ясно сформулированной системе ценностей. Хотя аниме учит искать и находить свое место в мире, не преобразовывать мир под себя, а найти свое дело, понять смысл этого дела и заниматься им, не отвлекаясь на пороки окружающего мира.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Если говорить об отношении к субкультуре в обществе, можно заметить, что особого отторжения нет, хотя иногда можно услышать фразы вроде: «Опять ты свои мультики смотришь?». Возможно, срабатывает еще стереотип с советских времен, когда считалось, что мультипликация – это занятие, в основном, для детей.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У аниме в России есть перспективы, хотя бы теоретические. Дело в том, что психология российского подростка и молодого человека весьма близка к психологии молодых японцев. И те, и другие живут в цивилизации, переходящей к демократическому государству. Отсюда схожее понимание вопросов любви, дружбы, поиска места в жизни, учебы, трудоустройства.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rPr/>
      </w:pPr>
      <w:bookmarkStart w:id="6" w:name="__RefHeading___Toc318136221"/>
      <w:r>
        <w:rPr>
          <w:rFonts w:eastAsia="SimSun;ЛОМе"/>
          <w:lang w:eastAsia="zh-CN"/>
        </w:rPr>
        <w:t>3. Отношение к субкультуре аниме в молодежной среде</w:t>
      </w:r>
      <w:bookmarkEnd w:id="6"/>
      <w:r>
        <w:rPr>
          <w:rFonts w:eastAsia="SimSun;ЛОМе"/>
          <w:lang w:eastAsia="zh-CN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Для того, чтобы выявить отношение молодежи к субкультуре аниме, проводилось анкетирование на базе средней школы №192 Кировского района города Новосибирска, а также в социальных сетях и на специализированных аниме-сайтах. Ответы на анкету приходили и на электронную почту автора работ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imSun;ЛОМе"/>
          <w:szCs w:val="24"/>
          <w:lang w:eastAsia="zh-CN"/>
        </w:rPr>
        <w:t>В анкетировании приняли участие 140 человек из разных городов России, Украины, Белоруссии (</w:t>
      </w:r>
      <w:r>
        <w:rPr>
          <w:rFonts w:eastAsia="SimSun;ЛОМе"/>
          <w:i/>
          <w:iCs/>
          <w:szCs w:val="24"/>
          <w:lang w:eastAsia="zh-CN"/>
        </w:rPr>
        <w:t>см. Приложения, таблица 1</w:t>
      </w:r>
      <w:r>
        <w:rPr>
          <w:rFonts w:eastAsia="SimSun;ЛОМе"/>
          <w:szCs w:val="24"/>
          <w:lang w:eastAsia="zh-CN"/>
        </w:rPr>
        <w:t>). Среди респондентов были молодые люди в возрасте от 14 до 27 лет (</w:t>
      </w:r>
      <w:r>
        <w:rPr>
          <w:rFonts w:eastAsia="SimSun;ЛОМе"/>
          <w:i/>
          <w:iCs/>
          <w:szCs w:val="24"/>
          <w:lang w:eastAsia="zh-CN"/>
        </w:rPr>
        <w:t>см. Приложения, таблица 2</w:t>
      </w:r>
      <w:r>
        <w:rPr>
          <w:rFonts w:eastAsia="SimSun;ЛОМе"/>
          <w:szCs w:val="24"/>
          <w:lang w:eastAsia="zh-CN"/>
        </w:rPr>
        <w:t xml:space="preserve">), в том числе 77 девушек (55%) и 63 юноши (45%). </w:t>
      </w:r>
    </w:p>
    <w:p>
      <w:pPr>
        <w:pStyle w:val="Normal"/>
        <w:spacing w:lineRule="auto" w:line="360"/>
        <w:ind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Респонденты назвали источники своих знаний о данной субкультуре, среди которых: Интернет (64 человека – 46%), личное общение с любителями аниме (54 человека – 39%), сведения из средств массовой информации (12 человек – 9%). Часть респондентов посещает аниме-фестивали, либо их отслеживает – 17 человек (12%). Можно сделать вывод о том, что источниками знаний о субкультуре аниме являются те, что используются молодежью в повседневной жизни. </w:t>
      </w:r>
    </w:p>
    <w:p>
      <w:pPr>
        <w:pStyle w:val="Normal"/>
        <w:spacing w:lineRule="auto" w:line="360"/>
        <w:ind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Также респонденты выразили свое отношение к субкультуре аниме. По их мнению, аниме явля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способом приятного времяпрепровождения – 64 человека (46%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возможностью познакомиться с японской культурой – 33 человека (24%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попыткой уйти от проблем реального мира – 15 человек (11%). </w:t>
      </w:r>
    </w:p>
    <w:p>
      <w:pPr>
        <w:pStyle w:val="Normal"/>
        <w:spacing w:lineRule="auto" w:line="360"/>
        <w:ind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Семь человек затруднились с ответом (5%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imSun;ЛОМе"/>
          <w:szCs w:val="24"/>
          <w:lang w:eastAsia="zh-CN"/>
        </w:rPr>
        <w:t>Достаточно большое количество опрошенных, как видно из результатов анкетирования, испытывают интерес к аниме, причем этот интерес среди лиц как женского, так и мужского пола. На вопрос «Смотришь ли ты аниме?» утвердительно ответили 87 человек (62%), в том числе 50 девушек и 37 юношей. Наиболее популярными жанрами стали: романтика (23 человека), комедия (17 человек), мистика (15 человек), меха</w:t>
      </w:r>
      <w:r>
        <w:rPr>
          <w:rStyle w:val="FootnoteAnchor"/>
          <w:rFonts w:eastAsia="SimSun;ЛОМе"/>
          <w:szCs w:val="24"/>
          <w:vertAlign w:val="superscript"/>
          <w:lang w:eastAsia="zh-CN"/>
        </w:rPr>
        <w:footnoteReference w:id="8"/>
      </w:r>
      <w:r>
        <w:rPr>
          <w:rFonts w:eastAsia="SimSun;ЛОМе"/>
          <w:szCs w:val="24"/>
          <w:lang w:eastAsia="zh-CN"/>
        </w:rPr>
        <w:t xml:space="preserve"> (12 человек), сёнен</w:t>
      </w:r>
      <w:r>
        <w:rPr>
          <w:rStyle w:val="FootnoteAnchor"/>
          <w:rFonts w:eastAsia="SimSun;ЛОМе"/>
          <w:szCs w:val="24"/>
          <w:vertAlign w:val="superscript"/>
          <w:lang w:eastAsia="zh-CN"/>
        </w:rPr>
        <w:footnoteReference w:id="9"/>
      </w:r>
      <w:r>
        <w:rPr>
          <w:rFonts w:eastAsia="SimSun;ЛОМе"/>
          <w:szCs w:val="24"/>
          <w:lang w:eastAsia="zh-CN"/>
        </w:rPr>
        <w:t xml:space="preserve"> (14 человек), сёдзё</w:t>
      </w:r>
      <w:r>
        <w:rPr>
          <w:rStyle w:val="FootnoteAnchor"/>
          <w:rFonts w:eastAsia="SimSun;ЛОМе"/>
          <w:szCs w:val="24"/>
          <w:vertAlign w:val="superscript"/>
          <w:lang w:eastAsia="zh-CN"/>
        </w:rPr>
        <w:footnoteReference w:id="10"/>
      </w:r>
      <w:r>
        <w:rPr>
          <w:rFonts w:eastAsia="SimSun;ЛОМе"/>
          <w:szCs w:val="24"/>
          <w:lang w:eastAsia="zh-CN"/>
        </w:rPr>
        <w:t xml:space="preserve"> (12 человек), фантастика (12 человек), драма (10 человек). Эти данные говорят о том, что многообразие жанров аниме позволяет каждому человеку найти что-то свое, в соответствии со своими предпочтениями и интересами. </w:t>
      </w:r>
    </w:p>
    <w:p>
      <w:pPr>
        <w:pStyle w:val="Normal"/>
        <w:spacing w:lineRule="auto" w:line="360"/>
        <w:ind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Респондентам был задан вопрос о том, как общество относится к представителям субкультуры аниме. По мнению участников анкетирования, люди относя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отрицательно – 4 человека (3%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нейтрально или положительно – 40 человек (29%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по-разному – 45 человек (32%). </w:t>
      </w:r>
    </w:p>
    <w:p>
      <w:pPr>
        <w:pStyle w:val="Normal"/>
        <w:spacing w:lineRule="auto" w:line="360"/>
        <w:ind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Эти данные говорят о том, что нет активного отторжения или неприятия обществом субкультуры аниме. </w:t>
      </w:r>
    </w:p>
    <w:p>
      <w:pPr>
        <w:pStyle w:val="Normal"/>
        <w:spacing w:lineRule="auto" w:line="360"/>
        <w:ind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Мы знаем, что одним из проявлений данной субкультуры является использование ее представителями различных внешних атрибутов (в том числе деталей одежды). Поэтому респондентам задавался вопрос об их отношении к использованию представителями субкультуры деталей внешнего вида. Ответы распределились следующим образо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нейтрально относятся – 78 человек (56%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положительно относятся – 29 человек (21%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отрицательно относятся – 33 человека (23%). </w:t>
      </w:r>
    </w:p>
    <w:p>
      <w:pPr>
        <w:pStyle w:val="Normal"/>
        <w:spacing w:lineRule="auto" w:line="360"/>
        <w:ind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Можно сделать вывод, что у большей части респондентов (77%) нет особого отторжения или неприязни к использованию «анимешниками» различных деталей одежды (хотя 23% эту неприязнь все же испытывают). </w:t>
      </w:r>
    </w:p>
    <w:p>
      <w:pPr>
        <w:pStyle w:val="Normal"/>
        <w:spacing w:lineRule="auto" w:line="360"/>
        <w:ind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Еще одним атрибутом субкультуры аниме является особый сленг, используемый в общении. Результаты анкетирования показали, что некоторые слова и выражения попадают в молодежную среду и закрепляются в ней. Из 140 опрошенных так или иначе используют слова из сленга аниме 70 человек (50%). Из них часто и постоянно пользуются в разговоре словами 23 респондента (16%). Наиболее употребительными являются слова: «кавай» – «мило» (22 человека), «ня» – мяуканье (25 человек), «аригато» – «спасибо» (12 человек), «охайо» – приветствие (11 человек), «сугой» – восхищение (11 человек). </w:t>
      </w:r>
    </w:p>
    <w:p>
      <w:pPr>
        <w:pStyle w:val="Normal"/>
        <w:spacing w:lineRule="auto" w:line="360"/>
        <w:ind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Так как анкетирование проводилось, в том числе, на специализированных аниме-сайтах, достаточно большое количество респондентов (81 человек – 58%) отнесли себя к представителям субкультуры. Они объяснили, почему вступили в данную субкультуру и что их привлекает в аним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расширение кругозора – 47 человек (58%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возможность приятно провести время – 41 человек (51%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знакомство с новыми людьми – 30 человек (37%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возможность реализовать себя – 27 человек (33%). </w:t>
      </w:r>
    </w:p>
    <w:p>
      <w:pPr>
        <w:pStyle w:val="Normal"/>
        <w:spacing w:lineRule="auto" w:line="360"/>
        <w:ind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Также респонденты ответили, что кроме просмотра аниме он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читают мангу – 68 человек (84%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слушают японскую музыку – 59 человек (73%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изучают японский язык – 29 человек (36%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читают японскую литературу – 18 человек (22%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увлекаются аниме-играми – 25 человек (31%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интересуются японской историей и традициями – 30 человек (37%). </w:t>
      </w:r>
    </w:p>
    <w:p>
      <w:pPr>
        <w:pStyle w:val="Normal"/>
        <w:spacing w:lineRule="auto" w:line="360"/>
        <w:ind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Таким образом, представители субкультуры не замыкаются только на просмотре аниме, а интересуются различными аспектами культуры Японии. </w:t>
      </w:r>
    </w:p>
    <w:p>
      <w:pPr>
        <w:pStyle w:val="Normal"/>
        <w:spacing w:lineRule="auto" w:line="360"/>
        <w:ind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Эти данные не случайны, так как именно в молодом возрасте есть стремление найти себя, желание утвердиться во взрослом мире. Личностное самоопределение происходит через выбор факторов, способствующих формированию чувства уверенности в себе. А это и поиск равных себе по положению, и стремление найти себя через общение с чем-то новым, неизведанным, расширить свой кругозор. </w:t>
      </w:r>
    </w:p>
    <w:p>
      <w:pPr>
        <w:pStyle w:val="Normal"/>
        <w:spacing w:lineRule="auto" w:line="360"/>
        <w:ind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Одним из проявлений субкультуры аниме является косплей. Респонденты отвечали на вопрос «Является ли косплей частью жизни анимешников?». Большинство представителей субкультуры (53 человека – 65%) считают, что переодевание в героев аниме и вживание в их образы является добровольным делом. А некоторые (13 человек – 16%) думают, что участвовать в косплее необязательно. Эти данные позволяют сделать вывод, что, в отличие от представителей других субкультур (например, готов или эмо), для представителей данной субкультуры детали внешнего вида не являются культом. </w:t>
      </w:r>
    </w:p>
    <w:p>
      <w:pPr>
        <w:pStyle w:val="Normal"/>
        <w:spacing w:lineRule="auto" w:line="360"/>
        <w:ind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В последнее время в разных городах проходят аниме-фестивали, что говорит о постепенном распространении субкультуры в молодежной среде. Одним из вопросов анкеты был «Следите ли вы за аниме-фестивалями, проходящими в вашем городе?». Получены следующие ответ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да, отслеживаю – 28 человек (20%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нет, за этим не слежу – 90 человек (64%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в моем городе не проводятся аниме-фестивали – 22 человека (16%). </w:t>
      </w:r>
    </w:p>
    <w:p>
      <w:pPr>
        <w:pStyle w:val="Normal"/>
        <w:spacing w:lineRule="auto" w:line="360"/>
        <w:ind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Данные анкеты показывают, что фестивали проходят, в основном, в крупных городах, где молодежь проявляет интерес к аниме. </w:t>
      </w:r>
    </w:p>
    <w:p>
      <w:pPr>
        <w:pStyle w:val="Normal"/>
        <w:spacing w:lineRule="auto" w:line="360"/>
        <w:ind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Также респондентам предлагался вопрос о влиянии аниме на мировоззрение человека. Большинство опрошенных (115 человек – 82%) ответили утвердительно. Часть респондентов (20 человек – 14%) решили, что аниме не оказывает никакого влияния на мировоззрение. Отсюда можно сделать вывод о том, что молодые люди задумываются о своем месте в мире, у них формируются жизненные принципы, в том числе под влиянием аниме. </w:t>
      </w:r>
    </w:p>
    <w:p>
      <w:pPr>
        <w:pStyle w:val="Normal"/>
        <w:spacing w:lineRule="auto" w:line="360"/>
        <w:ind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Таким образом, можно сделать выводы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к субкультуре аниме проявляется интерес в молодежной среде вне зависимости от пола и в достаточно широких возрастных рамках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субкультура распространена больше среди молодежи в крупных городах, где есть возможность приобретать продукцию, так или иначе связанную с аним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источниками знаний об аниме являются те же, что и по другим молодежным субкультурам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элементы субкультуры проникают и в повседневную жизнь людей, не связанных с аниме (например, сленг, атрибуты одежды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субкультура аниме не вызывает активного неприятия обществом, как некоторые другие субкультур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аниме оказывает определенное влияние на мировоззрение молодых людей, стремящихся найти свое место в обществе. </w:t>
      </w:r>
    </w:p>
    <w:p>
      <w:pPr>
        <w:pStyle w:val="Normal"/>
        <w:spacing w:lineRule="auto" w:line="360"/>
        <w:ind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Тревожным моментом становится то, что часть молодежи все больше уходит в нереальный, вымышленный мир. Так, например, несколько представителей субкультуры в анкете написали, что все больше испытывают неприязнь к реальным людям. А настоящие проблемы, вставшие перед молодыми людьми, они решать не могут, либо не хотят. </w:t>
      </w:r>
    </w:p>
    <w:p>
      <w:pPr>
        <w:pStyle w:val="Normal"/>
        <w:spacing w:lineRule="auto" w:line="360"/>
        <w:ind w:firstLine="720"/>
        <w:jc w:val="both"/>
        <w:rPr>
          <w:rFonts w:eastAsia="SimSun;ЛОМе"/>
          <w:szCs w:val="24"/>
          <w:lang w:eastAsia="zh-CN"/>
        </w:rPr>
      </w:pPr>
      <w:r>
        <w:rPr>
          <w:rFonts w:eastAsia="SimSun;ЛОМе"/>
          <w:szCs w:val="24"/>
          <w:lang w:eastAsia="zh-CN"/>
        </w:rPr>
        <w:t xml:space="preserve">От того, чем молодежь живет сегодня, зависит то, каким наше общество будет завтра. Поэтому необходимо более грамотно проводить молодежную политику, понимая, что молодежь – не временное явление в жизни общества, а его завтрашний день. Хорошо бы школам стать центрами по выявлению и развитию творческого потенциала каждого учащегося, чтобы он мог найти себя не только в нереальном мире. Необходимо расширять сеть бесплатных клубов для занятий молодежи в свободное время, продумать программу вовлечения подростков в разные полезные виды деятельности, оказывать своевременную психологическую поддержку, воспитывать толерантное отношение к окружающим. </w:t>
      </w:r>
      <w:r>
        <w:br w:type="page"/>
      </w:r>
    </w:p>
    <w:p>
      <w:pPr>
        <w:pStyle w:val="Style12"/>
        <w:rPr/>
      </w:pPr>
      <w:bookmarkStart w:id="7" w:name="__RefHeading___Toc318136222"/>
      <w:r>
        <w:rPr/>
        <w:t>Заключение</w:t>
      </w:r>
      <w:bookmarkEnd w:id="7"/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В данной работе мы рассмотрели вопросы, связанные с развитием аниме как молодежной субкультуры, исследовали отношение к ней молодежи. Цель и задачи, поставленные в работе, достигнут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Появление субкультуры аниме отражает интересы современной молодежи. В свою очередь, все проблемы, возникающие в молодежной среде, она не решит. Необходима грамотная государственная молодежная полити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Аниме – субкультура, которая у нас в стране становится все более известной. Наличие молодых людей, обсуждающих любимых героев аниме-сериалов и использующих в своей речи японские слова, – уже не новость. Анимешники меньше пугают старшее поколение. Они не вскрывают себе вены, как эмо, и не гуляют с мертвецки бледными лицами по кладбищам, как готы.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У каждого поколения есть право на собственный эстетический опыт. Как говорил Н. П. Акимов, народный артист СССР, «каждое поколение имеет право… шить себе брюки по своему вкусу и сидеть на стульях, которые ему нравятся. И вешать на стены то, что хочется, а не то, что противно» [3, </w:t>
      </w:r>
      <w:r>
        <w:rPr/>
        <w:t>с. 163</w:t>
      </w:r>
      <w:r>
        <w:rPr>
          <w:szCs w:val="24"/>
        </w:rPr>
        <w:t xml:space="preserve">]. Субкультура аниме, как и другие молодежные субкультуры, тоже имеет право на существование. Но тревожит то, что часть молодежи уходит в нереальный нарисованный мир, не желая решать реальные проблемы, возникающие вокруг них.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12"/>
        <w:rPr/>
      </w:pPr>
      <w:bookmarkStart w:id="8" w:name="__RefHeading___Toc318136223"/>
      <w:r>
        <w:rPr/>
        <w:t>Библиографический список</w:t>
      </w:r>
      <w:bookmarkEnd w:id="8"/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Божович Л. И. Избранные психологические труды: проблемы формирования личности / Под ред. Д. И. Фельдштейна. М.: Международная педологическая академия, 199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Иванов Б. Введение в японскую анимацию. М., 200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Кон И. С. Психология старшеклассника. М.: Просвещение, 198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Кравченко А. И. Культурология. Учебное пособие для ВУЗов. М.: Академический Проспект, 200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Левикова С. И. Молодежная субкультура: учебное пособие. М.: ФАИР-ПРЕСС, 200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Петровский А. В. Психология: учебник для ВУЗов по педагогической специальности. М.: Академия, 199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Райхштат А. О. Молодежные субкультуры в российском обществе: теоретические подходы и современные практики. Автореферат диссертации кандидата социологических наук. Казань, 200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hyperlink r:id="rId2">
        <w:r>
          <w:rPr>
            <w:rStyle w:val="InternetLink"/>
            <w:color w:val="000000"/>
            <w:szCs w:val="24"/>
            <w:u w:val="none"/>
          </w:rPr>
          <w:t>http://ru.wikipedia.org/wiki/Аниме</w:t>
        </w:r>
      </w:hyperlink>
      <w:r>
        <w:rPr>
          <w:szCs w:val="24"/>
        </w:rPr>
        <w:t xml:space="preserve"> / Википедия – Аним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hyperlink r:id="rId3">
        <w:r>
          <w:rPr>
            <w:rStyle w:val="InternetLink"/>
            <w:color w:val="000000"/>
            <w:szCs w:val="24"/>
            <w:u w:val="none"/>
          </w:rPr>
          <w:t>http://ru.wikipedia.org/wiki/История_аниме</w:t>
        </w:r>
      </w:hyperlink>
      <w:r>
        <w:rPr>
          <w:color w:val="000000"/>
          <w:szCs w:val="24"/>
        </w:rPr>
        <w:t xml:space="preserve"> </w:t>
      </w:r>
      <w:r>
        <w:rPr>
          <w:szCs w:val="24"/>
        </w:rPr>
        <w:t xml:space="preserve">/ Википедия – История аним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hyperlink r:id="rId4">
        <w:r>
          <w:rPr>
            <w:rStyle w:val="InternetLink"/>
            <w:color w:val="000000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Cs w:val="24"/>
            <w:u w:val="none"/>
          </w:rPr>
          <w:t>://</w:t>
        </w:r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anime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 xml:space="preserve"> / Аниме и манга в Росс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hyperlink r:id="rId5">
        <w:r>
          <w:rPr>
            <w:rStyle w:val="InternetLink"/>
            <w:color w:val="000000"/>
            <w:szCs w:val="24"/>
            <w:u w:val="none"/>
          </w:rPr>
          <w:t>http://www.animeforum.ru</w:t>
        </w:r>
      </w:hyperlink>
      <w:r>
        <w:rPr>
          <w:szCs w:val="24"/>
        </w:rPr>
        <w:t xml:space="preserve"> / Аниме-Форум.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12"/>
        <w:rPr/>
      </w:pPr>
      <w:bookmarkStart w:id="9" w:name="__RefHeading___Toc318136224"/>
      <w:r>
        <w:rPr/>
        <w:t>Приложения</w:t>
      </w:r>
      <w:bookmarkEnd w:id="9"/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нкета «Отношение к субкультуре аниме в молодежной среде»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Откуда вы: субъект (область, край, ...), страна (если не РФ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Ваш возрас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Ваш по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. Каковы ваши источники знаний о субкультуре?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а. личное общение;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б. общение посредством Интернета;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в. общение в ходе аниме-фестивалей;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г. СМ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5. Чем, по-вашему, является аниме?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а. способ приятного времяпрепровождения;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б. возможность познакомится с уникальной японской культурой;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в. произведение анимационного искусства, наполненное глубокими философскими идеями;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г. возможность уйти от проблем реального мира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д. наркотик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е. друго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Как часто вы смотрите аниме?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а. несколько раз в день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б. несколько раз в неделю;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в. несколько раз в месяц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г. реже, чем несколько раз в месяц;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д. не смотрю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7. Назовите любимые жанры аним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8. Как относится ваше ближайшее окружение (родственники, друзья) к аниме?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а. положительно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б. нейтрально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в. отрицательно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г. все по-разном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9. Как вы относитесь к использованию анимешниками специфических для данной субкультуры деталей внешнего вида?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а. положительно – анимешника должно быть видно издалека;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б. нейтрально;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в. отрицательно – я считаю лишними любые атрибуты внешнего вида, указывающие на принадлежность человека к субкультуре анимешник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0. Как часто вы используете в своей речи слова из сленга анимешников? Для примера укажите несколько слов, которые вы употребляете наиболее часто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а. только в случае крайней необходимости;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б. довольно редко;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в. часто;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г. практически постоянн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1. Что дало вам вступление в субкультуру анимешников?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а. знакомство с новыми интересными людьми;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б. возможность приятно провести время;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в. возможность реализовать себя в сферах деятельности, недоступных людям, незнакомым с аниме;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г. расширение кругозора;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д. другое;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е. не вступал в субкультур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2. Какими еще сторонами японской культуры помимо аниме вы увлекаетесь?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а. чтением манги;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б. японской литературой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в. японской музыкой;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г. компьютерными аниме-играми;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д. изучением японского языка;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е. изучением японской истории и традиций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ж. другое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з. не увлекаюс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3. Является ли косплей неотъемлемой частью жизни анимешника?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а. да – тот, кто не принимает участия в косплеях, анимешником считаться не может;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б. постоянно участвовать не обязательно, но каждый человек, причисляющий себя к анимешникам, должен хоть раз поучаствовать в косплее;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в. нет, косплей – дело сугубо добровольное;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г. нет, косплей – абсолютно ненужное мероприятие;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д. не знаю, что это тако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4. Следите ли вы за аниме-фестивалями, проходящими в вашем городе?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а. да, отслеживаю;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б. нет, за этим не слежу;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в. в моем городе не проводятся аниме-фестивал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5. Как вы считаете, оказывает ли просмотр аниме влияние на мировоззрение человека?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а. несомненно, оказывает;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б. нет, не оказывает абсолютно никакого влия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Таблица 1. География респондент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Росс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Украи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Беларусь </w:t>
            </w:r>
          </w:p>
        </w:tc>
      </w:tr>
      <w:tr>
        <w:trPr/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Европейская част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Ура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Юг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Сибирь и Дальний Восток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86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Таблица 2. Распределение респондентов по возраста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8"/>
        <w:gridCol w:w="599"/>
        <w:gridCol w:w="599"/>
        <w:gridCol w:w="599"/>
        <w:gridCol w:w="598"/>
        <w:gridCol w:w="599"/>
        <w:gridCol w:w="599"/>
        <w:gridCol w:w="599"/>
        <w:gridCol w:w="599"/>
        <w:gridCol w:w="598"/>
        <w:gridCol w:w="599"/>
        <w:gridCol w:w="599"/>
        <w:gridCol w:w="599"/>
        <w:gridCol w:w="5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озрас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л-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387600" cy="318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i/>
          <w:iCs/>
          <w:szCs w:val="24"/>
        </w:rPr>
        <w:t xml:space="preserve">Рисунок 1. Третий сибирский фестиваль молодежных субкультур в Новосибирске, площадка косплея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н И. С. Психология старшеклассника. М., 1980. С. 6-7. </w:t>
      </w:r>
    </w:p>
    <w:p>
      <w:pPr>
        <w:pStyle w:val="Footnote"/>
        <w:ind w:firstLine="112"/>
        <w:jc w:val="both"/>
        <w:rPr/>
      </w:pPr>
      <w:r>
        <w:rPr/>
        <w:t xml:space="preserve">Божович Л. И. Избранные психологические труды: проблемы формирования личности / Под ред. Д. И. Фельдштейна. М.: Международная педологическая академия, 1995. С. 209. </w:t>
      </w:r>
    </w:p>
    <w:p>
      <w:pPr>
        <w:pStyle w:val="Footnote"/>
        <w:ind w:firstLine="112"/>
        <w:jc w:val="both"/>
        <w:rPr/>
      </w:pPr>
      <w:r>
        <w:rPr/>
        <w:t xml:space="preserve">Петровский А. В. Психология: учебник для ВУЗов по педагогической специальности. М.: Академия, 1998. С. 501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анфик (сокр. от англ. «fan» – поклонник и «fiction» – художественная литература) – разновидность творчества поклонников популярных произведений искусства, литературное произведение, основанное на каком-либо оригинальном произведении, использующее его идеи сюжета и персонажей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таку – человек, который увлекается чем-либо. За пределами Японии, в том числе в России, обычно употребляется по отношению к фанатам аниме и манги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сплей (сокр. от англ. «</w:t>
      </w:r>
      <w:r>
        <w:rPr>
          <w:lang w:val="en-US"/>
        </w:rPr>
        <w:t>costume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» – «костюмированная игра») – форма воплощения действия, совершаемого на экране. Его участники отождествляют себя с каким-то персонажем, называются его именем, носят аналогичную одежду, употребляют аналогичные речевые обороты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hyperlink r:id="rId1">
        <w:r>
          <w:rPr>
            <w:rStyle w:val="InternetLink"/>
            <w:color w:val="000000"/>
            <w:u w:val="none"/>
          </w:rPr>
          <w:t>http://www.animeforum.ru/</w:t>
        </w:r>
      </w:hyperlink>
      <w:r>
        <w:rPr/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http://kabuki-club.org/</w:t>
        </w:r>
      </w:hyperlink>
      <w:r>
        <w:rPr/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еха – аниме и манга, основным атрибутом которых являются огромные боевые человекоподобные роботы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ёнен – аниме и манга, рассчитанные, главным образом, на мальчиков и юношей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ёдзё – аниме и манга, рассчитанные на девушек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ЛОМе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гл - главный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13">
    <w:name w:val="Огл - второй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80;&#1084;&#1077;" TargetMode="External"/><Relationship Id="rId3" Type="http://schemas.openxmlformats.org/officeDocument/2006/relationships/hyperlink" Target="http://ru.wikipedia.org/wiki/&#1048;&#1089;&#1090;&#1086;&#1088;&#1080;&#1103;_&#1072;&#1085;&#1080;&#1084;&#1077;" TargetMode="External"/><Relationship Id="rId4" Type="http://schemas.openxmlformats.org/officeDocument/2006/relationships/hyperlink" Target="http://www.anime.ru/" TargetMode="External"/><Relationship Id="rId5" Type="http://schemas.openxmlformats.org/officeDocument/2006/relationships/hyperlink" Target="http://www.animeforum.ru/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nimeforum.ru/" TargetMode="External"/><Relationship Id="rId2" Type="http://schemas.openxmlformats.org/officeDocument/2006/relationships/hyperlink" Target="http://kabuki-clu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59:00Z</dcterms:created>
  <dc:creator>Admin</dc:creator>
  <dc:description/>
  <dc:language>en-US</dc:language>
  <cp:lastModifiedBy>Lancer</cp:lastModifiedBy>
  <cp:lastPrinted>2012-02-21T22:55:00Z</cp:lastPrinted>
  <dcterms:modified xsi:type="dcterms:W3CDTF">2012-02-27T14:10:00Z</dcterms:modified>
  <cp:revision>203</cp:revision>
  <dc:subject/>
  <dc:title>                                            История аниме</dc:title>
</cp:coreProperties>
</file>