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/>
      </w:pPr>
      <w:r>
        <w:rPr/>
        <w:t xml:space="preserve">Дорожная карта деятельности учителя музыки МБОУ СОШ №192 Мерзляковой М. 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. Изучение нормативных документов и литературы</w:t>
      </w:r>
      <w:r>
        <w:rPr/>
        <w:t xml:space="preserve">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710"/>
        <w:gridCol w:w="1710"/>
        <w:gridCol w:w="3698"/>
      </w:tblGrid>
      <w:tr>
        <w:trPr/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Содержание деятельности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Результаты 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4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Окончание 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left"/>
              <w:rPr/>
            </w:pPr>
            <w:r>
              <w:rPr/>
              <w:t xml:space="preserve">Закон «Об образовании в РФ» №273-ФЗ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Апрель 201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Август 2013 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Доклад и презентация по теме. 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Апрель 201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Август 2015 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left"/>
              <w:rPr/>
            </w:pPr>
            <w:r>
              <w:rPr/>
              <w:t xml:space="preserve">Федеральный государственный образовательный стандарт основного общего образования (М.: Просвещение, 2012, 2016)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Апрель 2014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Август 2014 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Доклад и презентация по теме. 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Апрель 201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Август 2016 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left"/>
              <w:rPr/>
            </w:pPr>
            <w:r>
              <w:rPr/>
              <w:t xml:space="preserve">Профессиональный стандарт педагога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Сентябрь 201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Декабрь 2015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Доклад и презентация по теме.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left"/>
              <w:rPr/>
            </w:pPr>
            <w:r>
              <w:rPr/>
              <w:t xml:space="preserve">Вопрос о профессиональных компетенциях педагога: </w:t>
            </w:r>
          </w:p>
          <w:p>
            <w:pPr>
              <w:pStyle w:val="Normal"/>
              <w:ind w:left="360" w:right="-44" w:hanging="0"/>
              <w:jc w:val="left"/>
              <w:rPr/>
            </w:pPr>
            <w:r>
              <w:rPr/>
              <w:t xml:space="preserve">а. В. Д. Шадриков «Компетенции педагогической деятельности» (Вестник Ярославского государственного университета им. П. Г. Демидова, серия «Психология», №1, 2006)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Апрель 201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Ноябрь 2016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Выступления на педагогическом совете.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left"/>
              <w:rPr/>
            </w:pPr>
            <w:r>
              <w:rPr/>
              <w:t xml:space="preserve">Актуальные вопросы введения ФГОС ООО: </w:t>
            </w:r>
          </w:p>
          <w:p>
            <w:pPr>
              <w:pStyle w:val="Normal"/>
              <w:ind w:left="360" w:right="-44" w:hanging="0"/>
              <w:jc w:val="left"/>
              <w:rPr/>
            </w:pPr>
            <w:r>
              <w:rPr/>
              <w:t xml:space="preserve">а. М. М. Поташник, М. В. Левит «Как помочь учителю в освоении ФГОС» (М.: Педагогическое общество России, 2015)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Январь 2017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Март 2017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Составление аннотации к изученной литературе.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left"/>
              <w:rPr/>
            </w:pPr>
            <w:r>
              <w:rPr/>
              <w:t xml:space="preserve">Вопрос личностно-ориентированного подхода в обучении: </w:t>
            </w:r>
          </w:p>
          <w:p>
            <w:pPr>
              <w:pStyle w:val="Normal"/>
              <w:ind w:left="360" w:right="-44" w:hanging="0"/>
              <w:jc w:val="left"/>
              <w:rPr/>
            </w:pPr>
            <w:r>
              <w:rPr/>
              <w:t xml:space="preserve">а. В. В. Гузеев «Системные основания образовательной технологии» (М.: Знание, 1995). </w:t>
            </w:r>
          </w:p>
          <w:p>
            <w:pPr>
              <w:pStyle w:val="Normal"/>
              <w:ind w:left="360" w:right="-44" w:hanging="0"/>
              <w:jc w:val="left"/>
              <w:rPr/>
            </w:pPr>
            <w:r>
              <w:rPr/>
              <w:t xml:space="preserve">б. В. В. Сериков «Личностно-ориентированное образование: поиск новой парадигмы» (Волгоград: Издательство ВГПУ, 1998); «Личностный подход в образовании: концепция и технологии» (Волгоград: Издательство ВГПУ, 1994)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Февраль 2017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Апрель 2017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Составление аннотации к изученной литературе. </w:t>
            </w:r>
          </w:p>
        </w:tc>
      </w:tr>
      <w:tr>
        <w:trPr>
          <w:trHeight w:val="833" w:hRule="atLeast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left"/>
              <w:rPr/>
            </w:pPr>
            <w:r>
              <w:rPr/>
              <w:t xml:space="preserve">Вопрос о развитии творческих способностей обучающихся на уроках музыки: </w:t>
            </w:r>
          </w:p>
          <w:p>
            <w:pPr>
              <w:pStyle w:val="Normal"/>
              <w:ind w:left="360" w:right="-44" w:hanging="0"/>
              <w:jc w:val="left"/>
              <w:rPr/>
            </w:pPr>
            <w:r>
              <w:rPr/>
              <w:t xml:space="preserve">а. Л. С. Выготский «Воображение и творчество в детском возрасте: психологический очерк» – 3-е издание. М., 1991. </w:t>
            </w:r>
          </w:p>
          <w:p>
            <w:pPr>
              <w:pStyle w:val="Normal"/>
              <w:ind w:left="360" w:right="-44" w:hanging="0"/>
              <w:jc w:val="left"/>
              <w:rPr/>
            </w:pPr>
            <w:r>
              <w:rPr/>
              <w:t xml:space="preserve">б. Б. М. Теплов «Способность и одаренность» // Психология индивидуальных различий. М., 1982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Январь 2014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Март 2014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Выступление на педагогическом совете МБОУ СОШ №192. </w:t>
            </w:r>
          </w:p>
        </w:tc>
      </w:tr>
      <w:tr>
        <w:trPr>
          <w:trHeight w:val="833" w:hRule="atLeast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Март 2017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Май 2017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Подготовка самоанализа.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left"/>
              <w:rPr/>
            </w:pPr>
            <w:r>
              <w:rPr/>
              <w:t xml:space="preserve">Педагогическое наследие. С. Т. Шацкий и его деятельность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Сентябрь 2014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Ноябрь 2014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Выступление на педагогическом совете МБОУ СОШ №192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2. Совершенствование уровня профессиональной компетентности в условиях перехода на ФГОС ООО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710"/>
        <w:gridCol w:w="1710"/>
        <w:gridCol w:w="3698"/>
      </w:tblGrid>
      <w:tr>
        <w:trPr/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Содержание деятельности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Результаты 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4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Окончание 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left"/>
              <w:rPr/>
            </w:pPr>
            <w:r>
              <w:rPr/>
              <w:t xml:space="preserve">Участие в проведении диагностики по достижению обучающимися личностных, метапредметных и предметных результатов освоения ООП ООО и НОО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Апрель 201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Апрель 2017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Составление аналитических справок по итогам диагностики.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left"/>
              <w:rPr/>
            </w:pPr>
            <w:r>
              <w:rPr/>
              <w:t xml:space="preserve">Участие в работе группы по введению ФГОС ООО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Сентябрь 201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Июнь 2017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Разработка локальных актов по введению ФГОС ООО.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left"/>
              <w:rPr/>
            </w:pPr>
            <w:r>
              <w:rPr/>
              <w:t xml:space="preserve">Координация проекта «Консалтинговая деятельность общеобразовательной организации по введению ФГОС»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Сентябрь 201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Июнь 2016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Отчет о работе пилотной площадки.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left"/>
              <w:rPr/>
            </w:pPr>
            <w:r>
              <w:rPr/>
              <w:t xml:space="preserve">Разработка методических материалов, обеспечивающих введение ФГОС ООО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4" w:hanging="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180" w:right="-44" w:hanging="0"/>
              <w:jc w:val="left"/>
              <w:rPr/>
            </w:pPr>
            <w:r>
              <w:rPr/>
              <w:t xml:space="preserve">участие в разработке ООП ООО;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Октябрь 2014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Март 2015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Размещение на сайте школы. </w:t>
            </w:r>
          </w:p>
        </w:tc>
      </w:tr>
      <w:tr>
        <w:trPr>
          <w:trHeight w:val="212" w:hRule="atLeast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180" w:right="-44" w:hanging="0"/>
              <w:jc w:val="left"/>
              <w:rPr/>
            </w:pPr>
            <w:r>
              <w:rPr/>
              <w:t xml:space="preserve">разработка рабочей программы учебного предмета «Музыка» и КТП (5-6 классы);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Январь 201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Апрель 2015 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Размещение на сайте учителя. </w:t>
            </w:r>
          </w:p>
        </w:tc>
      </w:tr>
      <w:tr>
        <w:trPr>
          <w:trHeight w:val="268" w:hRule="atLeast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180" w:right="-44"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Апрель 201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Август 2015 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4" w:hanging="0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180" w:right="-44"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Апрель 201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Август 2016 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180" w:right="-44" w:hanging="0"/>
              <w:jc w:val="left"/>
              <w:rPr/>
            </w:pPr>
            <w:r>
              <w:rPr/>
              <w:t xml:space="preserve">разработка диагностических материалов для проведения промежуточной аттестации по музыке;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Сентябрь 201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Апрель 2017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Презентация материалов на сайте учителя. </w:t>
            </w:r>
          </w:p>
        </w:tc>
      </w:tr>
      <w:tr>
        <w:trPr>
          <w:trHeight w:val="66" w:hRule="atLeast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180" w:right="-44" w:hanging="0"/>
              <w:jc w:val="left"/>
              <w:rPr/>
            </w:pPr>
            <w:r>
              <w:rPr/>
              <w:t xml:space="preserve">разработка рабочей программы вокального кружка «Мелодия»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Апрель 2014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Апрель 2014 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Презентация материалов на сайте учителя. </w:t>
            </w:r>
          </w:p>
        </w:tc>
      </w:tr>
      <w:tr>
        <w:trPr>
          <w:trHeight w:val="88" w:hRule="atLeast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180" w:right="-44"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Апрель 201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Апрель 2015 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4" w:hanging="0"/>
              <w:jc w:val="lef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180" w:right="-44"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Апрель 201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Апрель 2016 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left"/>
              <w:rPr/>
            </w:pPr>
            <w:r>
              <w:rPr/>
              <w:t xml:space="preserve">Подготовка самоанализа педагога в условиях перехода на ФГОС ООО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Сентябрь 201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Ноябрь 2016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Презентация самоанализа на заседании РМО учителей музык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3. Обобщение собственного опыта педагогической деятельности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710"/>
        <w:gridCol w:w="1710"/>
        <w:gridCol w:w="3698"/>
      </w:tblGrid>
      <w:tr>
        <w:trPr/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Содержание деятельности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Результаты 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4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Окончание 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left"/>
              <w:rPr/>
            </w:pPr>
            <w:r>
              <w:rPr/>
              <w:t xml:space="preserve">Представление опыта работы по теме «Духовно-нравственное развитие школьников и вопросы гуманной педагогики»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Февраль 201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Март 2014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Презентация опыта работы на Всероссийской НПК «Проблемы и перспективы образования в России» (г. Чебоксары) и РМО учителей музыки.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left"/>
              <w:rPr/>
            </w:pPr>
            <w:r>
              <w:rPr/>
              <w:t xml:space="preserve">Представление опыта работы по теме «Детская одаренность в условиях современного образования»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Март 201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Март 2013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Презентация опыта на РМО учителей музыки. </w:t>
            </w:r>
          </w:p>
        </w:tc>
      </w:tr>
      <w:tr>
        <w:trPr/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left"/>
              <w:rPr/>
            </w:pPr>
            <w:r>
              <w:rPr/>
              <w:t xml:space="preserve">Представление опыта работы по теме «Воспитание толерантной личности в условиях адаптивной школы»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Апрель 201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Апрель 2013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Презентация опыта работы на 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ой конференции «Современные технологии развития образовательных учреждений – 2013».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Ноябрь 201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Ноябрь 2013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Презентация опыта работы на межрегиональной ярмарке педагогических инноваций «Актуальные вопросы модернизации образования (г. Омск)». </w:t>
            </w:r>
          </w:p>
        </w:tc>
      </w:tr>
      <w:tr>
        <w:trPr/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left"/>
              <w:rPr/>
            </w:pPr>
            <w:r>
              <w:rPr/>
              <w:t xml:space="preserve">Реализация ФГОС по музыке. Информация о достижениях учителя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Март 2014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Март 2014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Презентация опыта работы на РМО учителей музыки. 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Февраль 2014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Февраль 2014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Презентация опыта работы на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м фестивале «Стандарты нового поколения: методика и практика обучения». </w:t>
            </w:r>
          </w:p>
        </w:tc>
      </w:tr>
      <w:tr>
        <w:trPr/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left"/>
              <w:rPr/>
            </w:pPr>
            <w:r>
              <w:rPr/>
              <w:t xml:space="preserve">Разработка программы элективного курса по искусству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Ноябрь 2014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Ноябрь 2014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Презентация программы на РМО учителей музыки. 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Ноябрь 201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Ноябрь 2015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Презентация программы на Всероссийском фестивале педагогического творчества (г. Москва).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left"/>
              <w:rPr/>
            </w:pPr>
            <w:r>
              <w:rPr/>
              <w:t xml:space="preserve">Представление опыта работы «Воспитание толерантной личности в условиях адаптивной школы»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Ноябрь 2014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Ноябрь 2014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Презентация опыта работы на Региональном форуме «Россия глазами народов Сибири: диалог и взаимодействие народов в рамках национальной политики» (г. Новосибирск).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left"/>
              <w:rPr/>
            </w:pPr>
            <w:r>
              <w:rPr/>
              <w:t xml:space="preserve">Рабочая программа учителя-предметника в условиях работы по ФГОС ООО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Август 201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Август 2015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Презентация опыта работы на РМО учителей музыки.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left"/>
              <w:rPr/>
            </w:pPr>
            <w:r>
              <w:rPr/>
              <w:t xml:space="preserve">Организация урочной и внеурочной деятельности по музыке в условиях ФГОС ООО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Ноябрь 201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Ноябрь 2015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Презентация опыта работы на РМО учителей музыки.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left"/>
              <w:rPr/>
            </w:pPr>
            <w:r>
              <w:rPr/>
              <w:t xml:space="preserve">Современные образовательные технологии в условиях введения ФГОС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Март 201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Март 2016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Презентация опыта работы на РМО учителей музыки. </w:t>
            </w:r>
          </w:p>
        </w:tc>
      </w:tr>
      <w:tr>
        <w:trPr/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left"/>
              <w:rPr/>
            </w:pPr>
            <w:r>
              <w:rPr/>
              <w:t xml:space="preserve">Развитие одаренности обучающихся в условиях адаптивной школы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Сентябрь 201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Сентябрь 2015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Презентация опыта работы на 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ой научно-практической Интернет-конференции «Интеллект </w:t>
            </w:r>
            <w:r>
              <w:rPr>
                <w:lang w:val="en-US"/>
              </w:rPr>
              <w:t>XXI</w:t>
            </w:r>
            <w:r>
              <w:rPr/>
              <w:t xml:space="preserve"> века» (г. Чехов). 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Декабрь 201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Декабрь 2015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Презентация опыта работы на международной научно-практической конференции «Профессиональный стандарт – фундамент личностного роста педагога» (г. Новосибирск). 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>Февраль 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>Февраль 20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Презентация опыта работы на </w:t>
            </w:r>
            <w:r>
              <w:rPr>
                <w:lang w:val="en-US"/>
              </w:rPr>
              <w:t>VII</w:t>
            </w:r>
            <w:r>
              <w:rPr/>
              <w:t xml:space="preserve"> международной научно-практической конференции «Инновации в науке: пути развития» (г. Чебоксары).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left"/>
              <w:rPr/>
            </w:pPr>
            <w:r>
              <w:rPr/>
              <w:t xml:space="preserve">Организация урочной и внеурочной деятельности по музыке в условиях ФГОС ООО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Апрель 201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Апрель 2016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Презентация опыта работы на Всероссийском форуме «Организационно-методическое сопровождение деятельности муниципальной образовательной системы в условиях реализации ФГОС» (г. Челябинск).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left"/>
              <w:rPr/>
            </w:pPr>
            <w:r>
              <w:rPr/>
              <w:t xml:space="preserve">Использование современных образовательных технологий в урочной и внеурочной деятельности по музыке в условиях ФГОС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Март 2017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Март 2017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Презентация опыта работы на РМО учителей музыки.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left"/>
              <w:rPr/>
            </w:pPr>
            <w:r>
              <w:rPr/>
              <w:t xml:space="preserve">Сайт учителя музыки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Ноябрь 201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Март 2017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Презентация личного сайта на РМО учителей музыки и в творческой группе учителей.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left"/>
              <w:rPr/>
            </w:pPr>
            <w:r>
              <w:rPr/>
              <w:t xml:space="preserve">Подготовка сценариев уроков музыки и внеклассных мероприятий по темам: «Преобразующая сила музыки», «Вечные темы искусства и жизни», «В чем сила музыки?», «Художественная культура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 века», «Мир без нацизма»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Межаттестационный перио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4" w:hanging="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Размещение материалов на сайте учителя, публикации в СМИ.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left"/>
              <w:rPr/>
            </w:pPr>
            <w:r>
              <w:rPr/>
              <w:t xml:space="preserve">Наполнение программ «Эти удивительны звуки музыки» и «Мировая художественная культура: от истоков до </w:t>
            </w:r>
            <w:r>
              <w:rPr>
                <w:lang w:val="en-US"/>
              </w:rPr>
              <w:t>XVII</w:t>
            </w:r>
            <w:r>
              <w:rPr/>
              <w:t xml:space="preserve"> века»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Межаттестационный перио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4" w:hanging="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Размещение материалов на сайте учителя, публикации в СМ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4. Создание учителем условий для участия обучающихся в различных мероприятиях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0"/>
        <w:gridCol w:w="3878"/>
      </w:tblGrid>
      <w:tr>
        <w:trPr>
          <w:trHeight w:val="6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Содержание деятель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Результаты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left"/>
              <w:rPr/>
            </w:pPr>
            <w:r>
              <w:rPr/>
              <w:t xml:space="preserve">Работа школьного вокального кружка «Мелодия» (по плану работы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>Межаттестационный перио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Участие в мероприятиях школы и района.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left"/>
              <w:rPr/>
            </w:pPr>
            <w:r>
              <w:rPr/>
              <w:t xml:space="preserve">Участие в очных олимпиадах: ВСОШ, открытая городская олимпиада по искусству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Межаттестационный период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Кураторство учителя, организация конкурсов.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left"/>
              <w:rPr/>
            </w:pPr>
            <w:r>
              <w:rPr/>
              <w:t xml:space="preserve">Участие в проектах МАН «Интеллекту будущего» (г. Обнинск): «Познание и творчество», «Интеллект-экспресс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Межаттестационный период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Кураторство учителя, организация конкурсов.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left"/>
              <w:rPr/>
            </w:pPr>
            <w:r>
              <w:rPr/>
              <w:t xml:space="preserve">Участие в дистанционных и заочных олимпиадах и конкурса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Межаттестационный период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Кураторство учителя, организация конкурсов.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left"/>
              <w:rPr/>
            </w:pPr>
            <w:r>
              <w:rPr/>
              <w:t xml:space="preserve">Участие в научно-практических конференциях обучающихся: всероссийские «Юность, наука, культура», «Леонардо», НОУ «Сибирь»; региональной конференции «Научный поиск – шаг к успешной карьере»; международной НПК «Магнит познания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Межаттестационный период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Кураторство учителя, организация конкурсов.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left"/>
              <w:rPr/>
            </w:pPr>
            <w:r>
              <w:rPr/>
              <w:t xml:space="preserve">Участие в межрегиональных хобби-фестивалях «Образ жизни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Апрель 2014 </w:t>
            </w:r>
          </w:p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Апрель 2015 </w:t>
            </w:r>
          </w:p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Апрель 2016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Участие творческих групп в гала-концертах с программо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5. Участие в редакционно-издательской деятельности. </w:t>
      </w:r>
    </w:p>
    <w:tbl>
      <w:tblPr>
        <w:tblW w:w="147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620"/>
        <w:gridCol w:w="7844"/>
      </w:tblGrid>
      <w:tr>
        <w:trPr>
          <w:trHeight w:val="591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 xml:space="preserve">Название стать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ind w:firstLine="4"/>
              <w:jc w:val="center"/>
              <w:rPr/>
            </w:pPr>
            <w:r>
              <w:rPr/>
              <w:t>периодического издания</w:t>
            </w:r>
          </w:p>
        </w:tc>
      </w:tr>
      <w:tr>
        <w:trPr>
          <w:trHeight w:val="308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/>
            </w:pPr>
            <w:r>
              <w:rPr/>
              <w:t xml:space="preserve">Сценарий торжественного вечера, посвященного Международному дню освобождения узников фашистских концлагерей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2013/201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/>
            </w:pPr>
            <w:r>
              <w:rPr/>
              <w:t xml:space="preserve">Журнал «Русский язык и литература. Все для учителя!», №2 (38), ИГ «Основа». Февраль, 2014 г. </w:t>
            </w:r>
          </w:p>
        </w:tc>
      </w:tr>
      <w:tr>
        <w:trPr>
          <w:trHeight w:val="308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/>
            </w:pPr>
            <w:r>
              <w:rPr/>
              <w:t xml:space="preserve">Сценарий торжественного вечера, посвященного Международному дню освобождения узников фашистских концлагерей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left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/>
            </w:pPr>
            <w:r>
              <w:rPr/>
              <w:t xml:space="preserve">Журнал «Искусство. Все для учителя!», №3 (27), ИГ «Основа». Март, 2014 г. </w:t>
            </w:r>
          </w:p>
        </w:tc>
      </w:tr>
      <w:tr>
        <w:trPr>
          <w:trHeight w:val="308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/>
            </w:pPr>
            <w:r>
              <w:rPr/>
              <w:t xml:space="preserve">Духовно-нравственное воспитание учащихся в условиях адаптивной школы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left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V</w:t>
            </w:r>
            <w:r>
              <w:rPr/>
              <w:t xml:space="preserve"> Международных аксиологических чтений «Духовно-нравственное воспитание детей и молодежи». Март, 2014 г. </w:t>
            </w:r>
          </w:p>
        </w:tc>
      </w:tr>
      <w:tr>
        <w:trPr>
          <w:trHeight w:val="308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/>
            </w:pPr>
            <w:r>
              <w:rPr/>
              <w:t xml:space="preserve">Воспитание толерантной личности в условиях адаптивной школы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2014/201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cvsoc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– сайт «Центра профессиональных инноваций», г. Ростов-на-Дону</w:t>
            </w:r>
          </w:p>
        </w:tc>
      </w:tr>
      <w:tr>
        <w:trPr>
          <w:trHeight w:val="308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/>
            </w:pPr>
            <w:r>
              <w:rPr/>
              <w:t xml:space="preserve">Сценарий Открытого урока «Мир без нацизма»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left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cvsoc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– сайт «Центра профессиональных инноваций», г. Ростов-на-Дону</w:t>
            </w:r>
          </w:p>
        </w:tc>
      </w:tr>
      <w:tr>
        <w:trPr>
          <w:trHeight w:val="308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/>
            </w:pPr>
            <w:r>
              <w:rPr/>
              <w:t xml:space="preserve">Воспитание толерантной личности в условиях адаптивной школы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left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/>
            </w:pPr>
            <w:r>
              <w:rPr/>
              <w:t>Журнал «Преемственность в образовании» №8(05), 2015</w:t>
            </w:r>
          </w:p>
        </w:tc>
      </w:tr>
      <w:tr>
        <w:trPr>
          <w:trHeight w:val="308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/>
            </w:pPr>
            <w:r>
              <w:rPr/>
              <w:t xml:space="preserve">Воспитание толерантной личности в условиях адаптивной школы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left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/>
            </w:pPr>
            <w:r>
              <w:rPr/>
              <w:t>Сборник работ участников Всероссийских конкурсов «Казначеевские чтения», г. Новосибирск, июнь 2015</w:t>
            </w:r>
          </w:p>
        </w:tc>
      </w:tr>
      <w:tr>
        <w:trPr>
          <w:trHeight w:val="308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/>
            </w:pPr>
            <w:r>
              <w:rPr/>
              <w:t>Сценарий урока музыки «Вечные темы в искусстве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left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/>
            </w:pPr>
            <w:r>
              <w:rPr/>
              <w:t>http://www.pedacademy.ru – дистанционный образовательный ресурс «Академия педагогического мастерства», г. Москва</w:t>
            </w:r>
          </w:p>
        </w:tc>
      </w:tr>
      <w:tr>
        <w:trPr>
          <w:trHeight w:val="308" w:hRule="atLeas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/>
            </w:pPr>
            <w:r>
              <w:rPr/>
              <w:t xml:space="preserve">Развитие одаренности обучающихся в условиях адаптивной школы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2015/201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/>
            </w:pPr>
            <w:r>
              <w:rPr/>
              <w:t xml:space="preserve">Сборник работ 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ой научно-практической конференции «Интеллект </w:t>
            </w:r>
            <w:r>
              <w:rPr>
                <w:lang w:val="en-US"/>
              </w:rPr>
              <w:t>XXI</w:t>
            </w:r>
            <w:r>
              <w:rPr/>
              <w:t xml:space="preserve"> века: проблемы и перспективы развития науки и образования»; размещение в базе РИНЦ ООО «Научная электронная библиотека» 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08" w:hRule="atLeast"/>
        </w:trPr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left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/>
            </w:pPr>
            <w:r>
              <w:rPr/>
              <w:t xml:space="preserve">Сборник работ Международной научно-практической конференции «Профессиональный стандарт – фундамент личностного роста педагога» </w:t>
            </w:r>
          </w:p>
        </w:tc>
      </w:tr>
      <w:tr>
        <w:trPr>
          <w:trHeight w:val="308" w:hRule="atLeas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/>
            </w:pPr>
            <w:r>
              <w:rPr/>
              <w:t xml:space="preserve">Сценарий открытого урока «Вечные темы искусства и жизни»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left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/>
            </w:pPr>
            <w:r>
              <w:rPr/>
              <w:t xml:space="preserve">Сайт Всероссийского Центра гражданских и молодежных инициатив «Идея» </w:t>
            </w:r>
          </w:p>
        </w:tc>
      </w:tr>
      <w:tr>
        <w:trPr>
          <w:trHeight w:val="308" w:hRule="atLeast"/>
        </w:trPr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left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/>
            </w:pPr>
            <w:r>
              <w:rPr/>
              <w:t xml:space="preserve">Материалы Всероссийского фестиваля педагогического творчества (Ассоциация творческих педагогов России, </w:t>
            </w:r>
            <w:r>
              <w:rPr>
                <w:lang w:val="en-US"/>
              </w:rPr>
              <w:t>educontest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>)</w:t>
            </w:r>
          </w:p>
        </w:tc>
      </w:tr>
      <w:tr>
        <w:trPr>
          <w:trHeight w:val="308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/>
            </w:pPr>
            <w:r>
              <w:rPr/>
              <w:t>Сценарий открытого урока «Мир без нацизма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left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/>
            </w:pPr>
            <w:r>
              <w:rPr/>
              <w:t xml:space="preserve">Материалы Всероссийского фестиваля педагогического творчества (Ассоциация творческих педагогов России, </w:t>
            </w:r>
            <w:r>
              <w:rPr>
                <w:lang w:val="en-US"/>
              </w:rPr>
              <w:t>educontest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>)</w:t>
            </w:r>
          </w:p>
        </w:tc>
      </w:tr>
      <w:tr>
        <w:trPr>
          <w:trHeight w:val="308" w:hRule="atLeas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/>
            </w:pPr>
            <w:r>
              <w:rPr/>
              <w:t xml:space="preserve">Роль школьного музея в духовно-нравственном воспитании обучающихс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left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/>
            </w:pPr>
            <w:r>
              <w:rPr/>
              <w:t xml:space="preserve">Материалы Международного научно-практического форума «Общество, наука, образование: опыт и перспективы» (НОЦ «Открытие», ББК, </w:t>
            </w:r>
            <w:r>
              <w:rPr>
                <w:lang w:val="en-US"/>
              </w:rPr>
              <w:t>ISBN</w:t>
            </w:r>
            <w:r>
              <w:rPr/>
              <w:t>, УДК)</w:t>
            </w:r>
          </w:p>
        </w:tc>
      </w:tr>
      <w:tr>
        <w:trPr>
          <w:trHeight w:val="308" w:hRule="atLeast"/>
        </w:trPr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left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VII</w:t>
            </w:r>
            <w:r>
              <w:rPr/>
              <w:t xml:space="preserve"> Международной научно-практической конференции «Инновации в науке: пути развития» (НОУ ДПО «Экспертно-методический центр», г. Чебоксары, РИНЦ, </w:t>
            </w:r>
            <w:r>
              <w:rPr>
                <w:lang w:val="en-US"/>
              </w:rPr>
              <w:t>ISBN</w:t>
            </w:r>
            <w:r>
              <w:rPr/>
              <w:t xml:space="preserve">) </w:t>
            </w:r>
          </w:p>
        </w:tc>
      </w:tr>
      <w:tr>
        <w:trPr>
          <w:trHeight w:val="308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/>
            </w:pPr>
            <w:r>
              <w:rPr/>
              <w:t xml:space="preserve">Программа элективного курса «МХК. От истоков до </w:t>
            </w:r>
            <w:r>
              <w:rPr>
                <w:lang w:val="en-US"/>
              </w:rPr>
              <w:t>XVII</w:t>
            </w:r>
            <w:r>
              <w:rPr/>
              <w:t xml:space="preserve"> века»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left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infourok.ru</w:t>
            </w:r>
            <w:r>
              <w:rPr/>
              <w:t>, №ДВ-539206</w:t>
            </w:r>
          </w:p>
        </w:tc>
      </w:tr>
      <w:tr>
        <w:trPr>
          <w:trHeight w:val="308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/>
            </w:pPr>
            <w:r>
              <w:rPr/>
              <w:t xml:space="preserve">Сценарий урока музыки «Преобразующая сила музыки»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left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infourok.ru</w:t>
            </w:r>
            <w:r>
              <w:rPr/>
              <w:t>, №ДВ-539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6. Участие в реализации инновационной деятельности, использование современных образовательных технологий, повышение ИКТ-компетентности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0"/>
        <w:gridCol w:w="3878"/>
      </w:tblGrid>
      <w:tr>
        <w:trPr>
          <w:trHeight w:val="6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Содержание рабо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Результаты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left"/>
              <w:rPr/>
            </w:pPr>
            <w:r>
              <w:rPr/>
              <w:t xml:space="preserve">Координация работы городской пилотной площадки «Консалтинговый центр по сопровождению введения ФГОС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>Сентябрь 2013-</w:t>
            </w:r>
          </w:p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июнь 2016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Отчет о работе городской пилотной площадки на базе стажировочной площадки (гимназия №14 «Университетская»).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left"/>
              <w:rPr/>
            </w:pPr>
            <w:r>
              <w:rPr/>
              <w:t xml:space="preserve">Работа по наполнению сайта учител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Межаттестационный период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Размещение материалов на сайте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histart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.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left"/>
              <w:rPr/>
            </w:pPr>
            <w:r>
              <w:rPr/>
              <w:t xml:space="preserve">Участие во «Всероссийском онлайновом педагогическом совете» (г. Москва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>Март 2016-</w:t>
            </w:r>
          </w:p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июнь 2017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Обсуждение актуальных вопросов в области современного образования.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left"/>
              <w:rPr/>
            </w:pPr>
            <w:r>
              <w:rPr/>
              <w:t xml:space="preserve">Участие в сетевом сообществе учителей искусств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>Сентябрь 2016-</w:t>
            </w:r>
          </w:p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июнь 2017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Обсуждение актуальных вопросов в области современного образования.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left"/>
              <w:rPr/>
            </w:pPr>
            <w:r>
              <w:rPr/>
              <w:t xml:space="preserve">Работа в «Дневнике.ру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Межаттестационный период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Использование возможностей «Дневника.ру» для организации деятельности обучающихся и учителя.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left"/>
              <w:rPr/>
            </w:pPr>
            <w:r>
              <w:rPr/>
              <w:t xml:space="preserve">Подготовка презентаций по темам: «Жанры вокальной и инструментальной музыки», «Великие композиторы и исполнители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Межаттестационный период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Размещение на сайте учителя.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left"/>
              <w:rPr/>
            </w:pPr>
            <w:r>
              <w:rPr/>
              <w:t xml:space="preserve">Подготовка музыкально-дидактических игр по темам программы по музык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Межаттестационный период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Размещение на сайте учител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7. Участие в конкурсах педагогического мастерства. </w:t>
      </w:r>
    </w:p>
    <w:p>
      <w:pPr>
        <w:pStyle w:val="Normal"/>
        <w:rPr/>
      </w:pPr>
      <w:r>
        <w:rPr/>
        <w:t xml:space="preserve">2013/2014 учебный год </w:t>
      </w:r>
    </w:p>
    <w:tbl>
      <w:tblPr>
        <w:tblW w:w="147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600"/>
        <w:gridCol w:w="4680"/>
        <w:gridCol w:w="2160"/>
        <w:gridCol w:w="2624"/>
      </w:tblGrid>
      <w:tr>
        <w:trPr>
          <w:trHeight w:val="14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4" w:hanging="0"/>
              <w:jc w:val="center"/>
              <w:rPr/>
            </w:pPr>
            <w:r>
              <w:rPr/>
              <w:t>Дата проведения конк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4" w:hanging="0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4" w:hanging="0"/>
              <w:jc w:val="center"/>
              <w:rPr/>
            </w:pPr>
            <w:r>
              <w:rPr/>
              <w:t>Тема, номин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4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4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92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left"/>
              <w:rPr/>
            </w:pPr>
            <w:r>
              <w:rPr/>
              <w:t xml:space="preserve">Декабрь 201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left"/>
              <w:rPr/>
            </w:pPr>
            <w:r>
              <w:rPr/>
              <w:t xml:space="preserve">Областная викторина «Электронный дневник»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left"/>
              <w:rPr/>
            </w:pPr>
            <w:r>
              <w:rPr/>
              <w:t xml:space="preserve">«Что я знаю об электронных дневниках и журналах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left"/>
              <w:rPr/>
            </w:pPr>
            <w:r>
              <w:rPr/>
              <w:t xml:space="preserve">Региональный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left"/>
              <w:rPr/>
            </w:pPr>
            <w:r>
              <w:rPr/>
              <w:t>Сертификат участника.</w:t>
            </w:r>
          </w:p>
        </w:tc>
      </w:tr>
      <w:tr>
        <w:trPr>
          <w:trHeight w:val="10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left"/>
              <w:rPr/>
            </w:pPr>
            <w:r>
              <w:rPr/>
              <w:t xml:space="preserve">Декабрь 201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left"/>
              <w:rPr/>
            </w:pPr>
            <w:r>
              <w:rPr/>
              <w:t xml:space="preserve">Общероссийский конкурс «Век живи – век учись. Лучшее из преподавания предметов»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left"/>
              <w:rPr/>
            </w:pPr>
            <w:r>
              <w:rPr/>
              <w:t xml:space="preserve">«Лучшее из преподавания предметов. Музыка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left"/>
              <w:rPr/>
            </w:pPr>
            <w:r>
              <w:rPr/>
              <w:t xml:space="preserve">Всероссийский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left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. </w:t>
            </w:r>
          </w:p>
        </w:tc>
      </w:tr>
      <w:tr>
        <w:trPr>
          <w:trHeight w:val="6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left"/>
              <w:rPr/>
            </w:pPr>
            <w:r>
              <w:rPr/>
              <w:t xml:space="preserve">Апрель-май 201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left"/>
              <w:rPr/>
            </w:pPr>
            <w:r>
              <w:rPr/>
              <w:t xml:space="preserve">«Лучшие учителя России – 2014»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left"/>
              <w:rPr/>
            </w:pPr>
            <w:r>
              <w:rPr/>
              <w:t xml:space="preserve">Информация о достижениях учител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left"/>
              <w:rPr/>
            </w:pPr>
            <w:r>
              <w:rPr/>
              <w:t xml:space="preserve">Всероссийский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left"/>
              <w:rPr/>
            </w:pPr>
            <w:r>
              <w:rPr/>
              <w:t>Участие.</w:t>
            </w:r>
          </w:p>
        </w:tc>
      </w:tr>
      <w:tr>
        <w:trPr>
          <w:trHeight w:val="8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left"/>
              <w:rPr/>
            </w:pPr>
            <w:r>
              <w:rPr/>
              <w:t xml:space="preserve">Апрель 201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left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региональный хобби-фестиваль «Образ жизни – 2014»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left"/>
              <w:rPr/>
            </w:pPr>
            <w:r>
              <w:rPr/>
              <w:t xml:space="preserve">Номинация «За вклад в духовно-нравственное воспитание учащихся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left"/>
              <w:rPr/>
            </w:pPr>
            <w:r>
              <w:rPr/>
              <w:t xml:space="preserve">Межрегиональный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left"/>
              <w:rPr/>
            </w:pPr>
            <w:r>
              <w:rPr/>
              <w:t>«Золотой диплом» лауреата.</w:t>
            </w:r>
          </w:p>
        </w:tc>
      </w:tr>
      <w:tr>
        <w:trPr>
          <w:trHeight w:val="88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left"/>
              <w:rPr/>
            </w:pPr>
            <w:r>
              <w:rPr/>
              <w:t xml:space="preserve">Май 201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left"/>
              <w:rPr/>
            </w:pPr>
            <w:r>
              <w:rPr/>
              <w:t xml:space="preserve">Всероссийская акция «Открытый урок «Мир без нацизма»»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left"/>
              <w:rPr/>
            </w:pPr>
            <w:r>
              <w:rPr/>
              <w:t xml:space="preserve">Конкурс на лучший сценарий проведения «Открытого урока «Мир без нацизма»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left"/>
              <w:rPr/>
            </w:pPr>
            <w:r>
              <w:rPr/>
              <w:t xml:space="preserve">Всероссийский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left"/>
              <w:rPr/>
            </w:pPr>
            <w:r>
              <w:rPr/>
              <w:t>Участие.</w:t>
            </w:r>
          </w:p>
        </w:tc>
      </w:tr>
      <w:tr>
        <w:trPr>
          <w:trHeight w:val="108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left"/>
              <w:rPr/>
            </w:pPr>
            <w:r>
              <w:rPr/>
              <w:t xml:space="preserve">Май 201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left"/>
              <w:rPr/>
            </w:pPr>
            <w:r>
              <w:rPr/>
              <w:t xml:space="preserve">Общероссийский Интернет-конкурс «Праздник в современной школе»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left"/>
              <w:rPr/>
            </w:pPr>
            <w:r>
              <w:rPr/>
              <w:t xml:space="preserve">Разработка внеклассного мероприят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left"/>
              <w:rPr/>
            </w:pPr>
            <w:r>
              <w:rPr/>
              <w:t xml:space="preserve">Всероссийский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left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.</w:t>
            </w:r>
          </w:p>
        </w:tc>
      </w:tr>
      <w:tr>
        <w:trPr>
          <w:trHeight w:val="54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left"/>
              <w:rPr/>
            </w:pPr>
            <w:r>
              <w:rPr/>
              <w:t xml:space="preserve">Июнь 201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left"/>
              <w:rPr/>
            </w:pPr>
            <w:r>
              <w:rPr/>
              <w:t xml:space="preserve">Конкурс социально значимых проектов по формированию культуры здорового питания среди муниципальных общеобразовательных учреждений города Новосибирск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left"/>
              <w:rPr/>
            </w:pPr>
            <w:r>
              <w:rPr/>
              <w:t xml:space="preserve">Дизайн и изготовление сменных стендов «Все о правильном питании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left"/>
              <w:rPr/>
            </w:pPr>
            <w:r>
              <w:rPr/>
              <w:t xml:space="preserve">Муниципальный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left"/>
              <w:rPr/>
            </w:pPr>
            <w:r>
              <w:rPr>
                <w:lang w:val="en-US"/>
              </w:rPr>
              <w:t>I</w:t>
            </w:r>
            <w:r>
              <w:rPr/>
              <w:t xml:space="preserve"> место. </w:t>
            </w:r>
          </w:p>
        </w:tc>
      </w:tr>
      <w:tr>
        <w:trPr>
          <w:trHeight w:val="22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left"/>
              <w:rPr/>
            </w:pPr>
            <w:r>
              <w:rPr/>
              <w:t xml:space="preserve">Июнь 201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left"/>
              <w:rPr/>
            </w:pPr>
            <w:r>
              <w:rPr/>
              <w:t xml:space="preserve">Всероссийский конкурс педагогического мастерства «Профи»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left"/>
              <w:rPr/>
            </w:pPr>
            <w:r>
              <w:rPr/>
              <w:t xml:space="preserve">«Педагогическое откровение»: «Авторская статья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left"/>
              <w:rPr/>
            </w:pPr>
            <w:r>
              <w:rPr/>
              <w:t xml:space="preserve">Всероссийский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left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 степени. </w:t>
            </w:r>
          </w:p>
        </w:tc>
      </w:tr>
    </w:tbl>
    <w:p>
      <w:pPr>
        <w:pStyle w:val="Normal"/>
        <w:rPr/>
      </w:pPr>
      <w:r>
        <w:rPr/>
        <w:t xml:space="preserve">2014/2015 учебный год </w:t>
      </w:r>
    </w:p>
    <w:tbl>
      <w:tblPr>
        <w:tblW w:w="147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600"/>
        <w:gridCol w:w="4680"/>
        <w:gridCol w:w="2160"/>
        <w:gridCol w:w="2624"/>
      </w:tblGrid>
      <w:tr>
        <w:trPr>
          <w:trHeight w:val="28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конк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онкур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, номин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>
          <w:trHeight w:val="28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тябрь 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российский конкурс научно-практических проектов и статей «Развитие народов и межэтническое сотрудничеств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ктуальные проблемы межэтнического сотрудничества народов РФ в средней и старшей шк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0" w:hanging="0"/>
              <w:jc w:val="left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.</w:t>
            </w:r>
          </w:p>
        </w:tc>
      </w:tr>
      <w:tr>
        <w:trPr>
          <w:trHeight w:val="28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тябрь 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российский конкурс научно-практических проектов и статей «Развитие народов и межэтническое сотрудничеств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триотическое воспитание в средней шк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0" w:hanging="0"/>
              <w:jc w:val="left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епени.</w:t>
            </w:r>
          </w:p>
        </w:tc>
      </w:tr>
      <w:tr>
        <w:trPr>
          <w:trHeight w:val="2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ентябрь 201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конкурс «Педагогический совет» (МАН «Интеллект будущего»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ические разработки уроков и внеклассных меропри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0" w:hanging="0"/>
              <w:jc w:val="left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.</w:t>
            </w:r>
          </w:p>
        </w:tc>
      </w:tr>
      <w:tr>
        <w:trPr>
          <w:trHeight w:val="28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ктябрь 201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0" w:hanging="0"/>
              <w:jc w:val="left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городской Межшкольный конкурс-фестиваль «Мы разные – мы дружим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курс методических материалов для педагогов «Учимся толерантност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0" w:hanging="0"/>
              <w:jc w:val="left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есто.</w:t>
            </w:r>
          </w:p>
        </w:tc>
      </w:tr>
      <w:tr>
        <w:trPr>
          <w:trHeight w:val="28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екабрь 201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(с международным участием) творческий дистанционный конкурс для педагог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учший педагогический опы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тификат участника.</w:t>
            </w:r>
          </w:p>
        </w:tc>
      </w:tr>
      <w:tr>
        <w:trPr>
          <w:trHeight w:val="28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евраль 201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конкурс профессионального мастерства педагогов «Педагогический профессионализм в практике современных образовательных систем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й лучши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тификат участника.</w:t>
            </w:r>
          </w:p>
        </w:tc>
      </w:tr>
      <w:tr>
        <w:trPr>
          <w:trHeight w:val="28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прель 201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педагогический конкурс «Лучшая разработка урока» («Академия педагогического мастерства», г. Москва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ур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ауреат.</w:t>
            </w:r>
          </w:p>
        </w:tc>
      </w:tr>
      <w:tr>
        <w:trPr>
          <w:trHeight w:val="28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прель 201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российский заочный конкурс «Мир молодости» молодежных социально значимых инициатив, начинаний и опы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тяни ру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ебряная медаль.</w:t>
            </w:r>
          </w:p>
        </w:tc>
      </w:tr>
    </w:tbl>
    <w:p>
      <w:pPr>
        <w:pStyle w:val="Normal"/>
        <w:rPr/>
      </w:pPr>
      <w:r>
        <w:rPr/>
        <w:t xml:space="preserve">2015/2016 учебный год </w:t>
      </w:r>
    </w:p>
    <w:tbl>
      <w:tblPr>
        <w:tblW w:w="147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060"/>
        <w:gridCol w:w="1980"/>
        <w:gridCol w:w="3600"/>
        <w:gridCol w:w="4424"/>
      </w:tblGrid>
      <w:tr>
        <w:trPr>
          <w:trHeight w:val="28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58" w:hanging="0"/>
              <w:jc w:val="center"/>
              <w:rPr/>
            </w:pPr>
            <w:r>
              <w:rPr/>
              <w:t>Дата проведения конку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58" w:hanging="0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58" w:hanging="0"/>
              <w:jc w:val="center"/>
              <w:rPr/>
            </w:pPr>
            <w:r>
              <w:rPr/>
              <w:t>Тема, номин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58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58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8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>Ноябрь-декабрь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>Инновационный учитель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>Лучший педагогический опы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>Всероссийский (ФЦПЛ «Олимп», г. Москва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>1. Свидетельство о включении в общероссийскую базу «1000 лучших школ России».</w:t>
            </w:r>
          </w:p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>2. Свидетельство о включении во Всероссийский справочник «Инновационный учитель года».</w:t>
            </w:r>
          </w:p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 xml:space="preserve">3. Орден «За вклад в развитие российского образования» </w:t>
            </w:r>
            <w:r>
              <w:rPr>
                <w:lang w:val="en-US"/>
              </w:rPr>
              <w:t>III</w:t>
            </w:r>
            <w:r>
              <w:rPr/>
              <w:t xml:space="preserve"> степени. </w:t>
            </w:r>
          </w:p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>4. Участие во «Всероссийском онлайновом педагогическом совете».</w:t>
            </w:r>
          </w:p>
        </w:tc>
      </w:tr>
      <w:tr>
        <w:trPr>
          <w:trHeight w:val="28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>Декабрь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>Лучший учитель –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 xml:space="preserve">Лучший педагогический опы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>Всероссийский (Центр профессиональных инноваций, г. Сочи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.</w:t>
            </w:r>
          </w:p>
        </w:tc>
      </w:tr>
      <w:tr>
        <w:trPr>
          <w:trHeight w:val="2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 xml:space="preserve">Январь 201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 xml:space="preserve">Педагогическое портфоли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 xml:space="preserve">Лучший педагогический опы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>Всероссийский (МАН «Интеллект будущего»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.</w:t>
            </w:r>
          </w:p>
        </w:tc>
      </w:tr>
      <w:tr>
        <w:trPr>
          <w:trHeight w:val="28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>Февраль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 xml:space="preserve">Педагогическое искус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 xml:space="preserve">Лучший педагогический опы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конкурс педагогов дополнительного образования («Интеллект-Ум», г. Уфа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.</w:t>
            </w:r>
          </w:p>
        </w:tc>
      </w:tr>
      <w:tr>
        <w:trPr>
          <w:trHeight w:val="29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>Февраль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>Педагогическое портфол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>Лучший педагогический опы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>Всероссийский (информационно-методический дистанционный центр «Бакалавр», г. Кемерово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.</w:t>
            </w:r>
          </w:p>
        </w:tc>
      </w:tr>
      <w:tr>
        <w:trPr>
          <w:trHeight w:val="29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 xml:space="preserve">Март 201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 xml:space="preserve">Учитель! Перед именем твоим…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 xml:space="preserve">Инновации в образован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>Всероссийский уровень (ЦНБО, г. Новосибирск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>Серебряная медаль.</w:t>
            </w:r>
          </w:p>
        </w:tc>
      </w:tr>
      <w:tr>
        <w:trPr>
          <w:trHeight w:val="29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 xml:space="preserve">Март 201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>УчСиб –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>Инновации в образов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 xml:space="preserve">Региональный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>Диплом лауреата.</w:t>
            </w:r>
          </w:p>
        </w:tc>
      </w:tr>
      <w:tr>
        <w:trPr>
          <w:trHeight w:val="29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 xml:space="preserve">Июнь 201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 xml:space="preserve">Социализация воспитания, образования детей и молодеж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 xml:space="preserve">Поликультурное общение и толерантност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 xml:space="preserve">Всероссийский (Вятская областная детская общественная организация «Вече», г. Киров)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>Диплом лауреата.</w:t>
            </w:r>
          </w:p>
        </w:tc>
      </w:tr>
      <w:tr>
        <w:trPr>
          <w:trHeight w:val="29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 xml:space="preserve">Июнь 201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Всероссийский творческий конкурс «Интеллектуал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>Рабочая програ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 xml:space="preserve">Всероссийский (Методическое объединение педагогов «Интеллектуал», г. Кемерово)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8" w:hanging="0"/>
              <w:jc w:val="left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8. </w:t>
      </w:r>
      <w:r>
        <w:rPr/>
        <w:t xml:space="preserve">Обучение на курсах в системе повышения квалификации вне школы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800"/>
        <w:gridCol w:w="1530"/>
        <w:gridCol w:w="1530"/>
        <w:gridCol w:w="3338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Темы курсов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Место прохождения курсов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Форма прохождения курсов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>Форма отчета о результатах подготовк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44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44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44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Окончание 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«Управление качеством образования в условиях реализации ФГОС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МКОУ ДОВ «ГЦРО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Очная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17.06.201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28.06.2013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Презентация опыта работы МБОУ СОШ №192 по вопросам введения ФГОС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«Формирование и диагностика личностных и метапредметных результатов посредством организации урочной, внеурочной и внешкольной деятельности школьников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НИПКиПР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Очная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26.02.201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27.02.2014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Участие в работе творческой группы по вопросам диагностики учебных результатов обучающихся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«Организационно-методическое сопровождение деятельности муниципальной образовательной системы в условиях реализации ФГОС: доступность, качество развития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Издательский комплекс «Наука», издательство «Академкнига / Учебник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Дистанционная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04.04.201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06.04.2016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Презентация опыта работы МБОУ СОШ №192 по вопросам введения ФГОС ООО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«Профессиональная компетентность учителя – одно из условий реализации стандартов второго поколения ОО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НИПКиПР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Творческая мастерская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04.02.201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24.11.2016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Презентация личного сайта учителя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Роль МО учителей-предметников в условиях введения ФГОС ООО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НИПКиПР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 xml:space="preserve">Очно-заочная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Февраль 201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center"/>
              <w:rPr/>
            </w:pPr>
            <w:r>
              <w:rPr/>
              <w:t xml:space="preserve">Апрель 2017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4" w:hanging="0"/>
              <w:jc w:val="left"/>
              <w:rPr/>
            </w:pPr>
            <w:r>
              <w:rPr/>
              <w:t>Презентация опыта работы руководителя РМ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54:00Z</dcterms:created>
  <dc:creator>Lancer</dc:creator>
  <dc:description/>
  <dc:language>en-US</dc:language>
  <cp:lastModifiedBy>Lancer</cp:lastModifiedBy>
  <cp:lastPrinted>2016-11-09T23:02:00Z</cp:lastPrinted>
  <dcterms:modified xsi:type="dcterms:W3CDTF">2016-11-09T17:08:00Z</dcterms:modified>
  <cp:revision>106</cp:revision>
  <dc:subject/>
  <dc:title>Содержание деятельности </dc:title>
</cp:coreProperties>
</file>