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192»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№19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обуева О. В. 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дина Н. В. 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рограмма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творческого объединен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Клуб интеллектуальных игр «Омега» </w:t>
      </w:r>
    </w:p>
    <w:p>
      <w:pPr>
        <w:pStyle w:val="Normal"/>
        <w:ind w:left="540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4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Мерзлякова Марина Леонид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 201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любого человека представляет собой относительно устойчивую психологическую систему, основой для которой является потребностно-мотивационная сфера и самосознание. Важную роль в определении способов поведения человека, его деятельности и путей, которые им выбираются для достижения своих целей, играют следующие сферы личности, а именно: интеллектуальная, эмоционально-волевая, а также сфера социальных навы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е игры являются той формой учебно-познавательной деятельности, которая может повлиять на развитие этих сфер личности. Участвуя в интеллектуальных играх, ученик проявляет стремление к самореализации;  у него формируются навыки планирования и самоконтроля; ему приходится проявлять креативность и критичность мыш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е игры дают возможность ученик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монстрировать приобретенные ими общеучебные умения и навы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ить интеллектуальные способ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многогранность своих интере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самым у учеников формируются стимулы саморазвит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 задачи програм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 гармоничное развитие личности ребенка через формирование познавательного интереса к интеллектуальному творчест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 задачи программ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интеллектуальному развитию ребенка через интеллектуальные игр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вивать и активизировать познавательный интерес через подготовку интеллектуальных зад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творческому использованию жизненного опыта учеников и их природных наклон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задачи программ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лагоприятные условия с учетом возрастных и психологических особенностей детей для раскрытия их интеллектуальных способност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мочь формированию у детей таких черт характера как сопереживание, взаимопомощь, добро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коммуникативных способ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 задачи программ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умение организовать свой досуг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стойчивую потребность к саморазвити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ить умению пользоваться дополнительной литератур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их задач основные усилия направлены 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нутриколлективных форм общественно-полезной деятельности и поведения детей к пониманию задач коллекти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спользование разнообразных форм для развития интеллектуальных способностей дет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лагаемые результаты по программ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лжны име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терес к интеллектуальн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лжны зна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интеллектуаль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на игр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лжны ум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ть своим внима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ктивизировать свои интеллектуальные возмож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лжны бы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ы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тельными при выполнении постановлен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желатель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чебный пла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114"/>
        <w:gridCol w:w="1114"/>
        <w:gridCol w:w="1115"/>
      </w:tblGrid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.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одное занятие, беседы по технике безопасности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с особенностями занятий, работой клуба интеллектуальных игр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интеллектуальному турниру «Хрустальная сова» (9-11 классы) (октябрь-апрель)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интеллектуально-спортивной игре «О, спорт, ты – Жизнь» в рамках проекта «Наши Олимпийские резервы»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интеллектуальной игре «Путешествие по улицам района» (октябрь)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интеллектуальной игре «Я в большом городе» (ноябрь)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интеллектуальной игре «Учитель! Перед именем твоим…» (ноябрь)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роведение интеллектуальной игры «Дом, в котором мы живем» (декабрь-март)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роведение игры «Мы любим театр» в рамках интеллектуального турнира «Игра. Творчество. Жизнь» (январь)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игре «Страницы истории Отечества» в рамках игры «Победа» (февраль)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игре «Художники Сибири» в рамках турнира «Игра. Творчество. Жизнь» (март)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игре «О звездах, о космосе и людях» в рамках турнира «Игра. Творчество. Жизнь» (апрель)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44:00Z</dcterms:created>
  <dc:creator>Lancer</dc:creator>
  <dc:description/>
  <dc:language>en-US</dc:language>
  <cp:lastModifiedBy>HOME</cp:lastModifiedBy>
  <dcterms:modified xsi:type="dcterms:W3CDTF">2011-09-18T13:50:00Z</dcterms:modified>
  <cp:revision>8</cp:revision>
  <dc:subject/>
  <dc:title>Пояснительная записка </dc:title>
</cp:coreProperties>
</file>