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192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9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 О. В. 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дина Н. В. 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рограмм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творческого объедин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Вокальный ансамбль «Мелодия» </w:t>
      </w:r>
    </w:p>
    <w:p>
      <w:pPr>
        <w:pStyle w:val="Normal"/>
        <w:ind w:left="54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ерзлякова Мари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узыкального образования учащихся широки и многообразны. В основе их – подготовка музыкально образованного человека с развитым художественным вкусом, любящего и понимающего музыку. Поэтому привлечение детей к музыкальному искусству способствует развитию их способностей, постижению содержания музыки при ее восприятии и исполнении. Развивается познавательный интерес, связанный с формированием многообразных личностных отношений и развитием мироощущения и мировоззрения. Когда говорят об общих способностях ребенка, то имеют в виду развитие его познавательных процессов, объединяющих память, мышление и воображение. Чем больше они развиты, тем большими возможностями он облад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 вокальном ансамбле дети учатся владеть своим голосом, чистоте интонирования, умению раскрывать художественный образ. Также развивается сценическая культура. Полученные знания и навыки пригодятся детям в жизни независимо от выбранной профессии, а творческий подход к делу поможет добиться успеха в любом виде деятельности. Ребенок сможет, продолжив свое самообразование, достичь более значимых результатов. Это даст ему возможность легче адаптироваться в таком сложном «взрослом» ми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 гармоничное развитие личности ребенка через формирование познавательного интереса к музыкальному искус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иобщению ребенка к миру прекрасного через знакомство с музыкальным искус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активизировать познавательный интерес при создании художественного результ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основам вокального маст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музыкальную терминолог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и художественный вкус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творческому использованию жизненного опыта учеников и их природных накло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с учетом возрастных и психологических особенностей детей для раскрытия их индивидуальных возможностей и накло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формированию у детей таких черт характера как доброта, взаимопомощь, сопережив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коммуникативных способ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важения к тру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умение организовать свой досу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оценки и самооцен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потребность к саморазвит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рофессиональному самоопределению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основные усилия направлены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на занят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творческой деятельности с процессом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эстетическая направленность репертуара и включение в него произведений, наполненных гуманистическим содержа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результаты по програ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музыкальном искус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вок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ую интонационную выразительность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кального искус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узыкальные терм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исполн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 внима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вою фантаз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и осмысливать особенности сво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114"/>
        <w:gridCol w:w="1114"/>
        <w:gridCol w:w="1115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занятие, беседы по технике безопасност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историей музыки, пения и особенностями ансамблевого п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основными понятиями: интонация, фразировка, дикция, дыхание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лушивание и просмотр музыкальных спектаклей, выступлений вокальных ансамблей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произведениями: </w:t>
            </w:r>
          </w:p>
          <w:p>
            <w:pPr>
              <w:pStyle w:val="Normal"/>
              <w:rPr/>
            </w:pPr>
            <w:r>
              <w:rPr/>
              <w:t xml:space="preserve">«Звенят разноголосые звонки», муз. Ю. Чичкова, сл. К. Ибряева. </w:t>
            </w:r>
          </w:p>
          <w:p>
            <w:pPr>
              <w:pStyle w:val="Normal"/>
              <w:rPr/>
            </w:pPr>
            <w:r>
              <w:rPr/>
              <w:t xml:space="preserve">«О России», муз. Я. Дубравина, сл. Г. Прусова. </w:t>
            </w:r>
          </w:p>
          <w:p>
            <w:pPr>
              <w:pStyle w:val="Normal"/>
              <w:rPr/>
            </w:pPr>
            <w:r>
              <w:rPr/>
              <w:t xml:space="preserve">«Странники», муз. и сл. А. Рамиреса, рус. текст К. Ибряева. </w:t>
            </w:r>
          </w:p>
          <w:p>
            <w:pPr>
              <w:pStyle w:val="Normal"/>
              <w:rPr/>
            </w:pPr>
            <w:r>
              <w:rPr/>
              <w:t xml:space="preserve">«Песня о колоколах», муз. Е. Крылатова, сл. Ю. Энтина. </w:t>
            </w:r>
          </w:p>
          <w:p>
            <w:pPr>
              <w:pStyle w:val="Normal"/>
              <w:rPr/>
            </w:pPr>
            <w:r>
              <w:rPr/>
              <w:t xml:space="preserve">«Наша школьная страна», муз. Ю. Чичкова, сл. К. Ибряева. </w:t>
            </w:r>
          </w:p>
          <w:p>
            <w:pPr>
              <w:pStyle w:val="Normal"/>
              <w:rPr/>
            </w:pPr>
            <w:r>
              <w:rPr/>
              <w:t xml:space="preserve">«Школьный корабль», муз. Г. Струве, сл. В. Викторова. </w:t>
            </w:r>
          </w:p>
          <w:p>
            <w:pPr>
              <w:pStyle w:val="Normal"/>
              <w:rPr/>
            </w:pPr>
            <w:r>
              <w:rPr/>
              <w:t xml:space="preserve">«Крылатые качели», муз. Е. Крылатова, сл. Ю. Энтин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1:00Z</dcterms:created>
  <dc:creator>Lancer</dc:creator>
  <dc:description/>
  <dc:language>en-US</dc:language>
  <cp:lastModifiedBy>HOME</cp:lastModifiedBy>
  <dcterms:modified xsi:type="dcterms:W3CDTF">2011-09-18T13:44:00Z</dcterms:modified>
  <cp:revision>7</cp:revision>
  <dc:subject/>
  <dc:title>Пояснительная записка </dc:title>
</cp:coreProperties>
</file>